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德化县农村信用合作联社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年度关联交易管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根据《银行保险机构关联交易管理办法》、《德化县农村信用合作联社章程》和有关法律法规规定，现将我联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度关联交易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末，联社全部关联交易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456.3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元，比上年末减少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468.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元，</w:t>
      </w:r>
      <w:r>
        <w:rPr>
          <w:rFonts w:ascii="宋体" w:hAnsi="宋体" w:cs="宋体"/>
          <w:color w:val="000000"/>
          <w:sz w:val="24"/>
          <w:szCs w:val="24"/>
        </w:rPr>
        <w:t>均为授信业务，占期末资本净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5205.86</w:t>
      </w:r>
      <w:r>
        <w:rPr>
          <w:rFonts w:ascii="宋体" w:hAnsi="宋体" w:cs="宋体"/>
          <w:color w:val="000000"/>
          <w:sz w:val="24"/>
          <w:szCs w:val="24"/>
        </w:rPr>
        <w:t>万元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5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上年末下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7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color w:val="000000"/>
          <w:sz w:val="24"/>
          <w:szCs w:val="24"/>
        </w:rPr>
        <w:t>。其中一般关联交易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629.38</w:t>
      </w:r>
      <w:r>
        <w:rPr>
          <w:rFonts w:ascii="宋体" w:hAnsi="宋体" w:cs="宋体"/>
          <w:color w:val="000000"/>
          <w:sz w:val="24"/>
          <w:szCs w:val="24"/>
        </w:rPr>
        <w:t>万元，占期末资本净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5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重大关联交易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8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，占期末资本净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0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大一个关联方关关联交易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最大一个关联法人或其他组织所在集团客户的关联交易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5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2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截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末，关联交易均为正常或关注类授信，没有不良贷款。</w:t>
      </w:r>
      <w:r>
        <w:rPr>
          <w:rFonts w:ascii="宋体" w:hAnsi="宋体" w:cs="宋体"/>
          <w:color w:val="000000"/>
          <w:sz w:val="24"/>
          <w:szCs w:val="24"/>
        </w:rPr>
        <w:t>关联交易授信业务按照有关规定流程和条件办理，授信条件、交易定价未优于其他授信申请人同类授信的条件，关联交易占比符合监管规定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要股东及大股东未见关联交易异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中重大关联交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披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德化县四星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四星投资有限责任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法定代表人苏尧政，系我社理事苏康福关联方，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成立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住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关东埔口阳光山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，注册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股东均为法人股东，其中福建省泉州龙鹏集团有限公司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司主要从事水电等投资经营，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，经营正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该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前在信用社贷款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未增加授信，相关交易已经关联交易控制委员会审查、理事会审批通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信条件、交易定价未优于其他授信申请人同类授信的条件。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2"/>
        <w:gridCol w:w="497"/>
        <w:gridCol w:w="722"/>
        <w:gridCol w:w="849"/>
        <w:gridCol w:w="803"/>
        <w:gridCol w:w="912"/>
        <w:gridCol w:w="990"/>
        <w:gridCol w:w="630"/>
      </w:tblGrid>
      <w:tr>
        <w:trPr>
          <w:trHeight w:val="300" w:hRule="atLeast"/>
        </w:trPr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Style w:val="Font31"/>
                <w:color w:val="000000"/>
                <w:lang w:val="en-US" w:eastAsia="zh-CN" w:bidi="ar"/>
              </w:rPr>
              <w:t>（单位：万元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64" w:hRule="atLeast"/>
        </w:trPr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县四星投资有限责任公司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尧政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lang w:val="en-US" w:eastAsia="zh-CN"/>
        </w:rPr>
        <w:t>德化县函宇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Calibri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函宇农业有限责任公司（原公司名称为德化县函宇投资有限责任公司），法定代表人黄联煌，系我社理事黄联煌关联方，该公司成立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住址德化县阳光星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，注册资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其中，郭秀利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黄联煌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司主要从事农作物种植加工、对外投资活动等，公司整体信用良好，经营正常。该公司目前在信用社贷款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11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未增加授信，相关交易已经关联交易控制委员会审查、理事会审批通过，授信条件、交易定价未优于其他授信申请人同类授信的条件。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64"/>
        <w:gridCol w:w="864"/>
        <w:gridCol w:w="993"/>
        <w:gridCol w:w="706"/>
        <w:gridCol w:w="824"/>
        <w:gridCol w:w="902"/>
        <w:gridCol w:w="603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函宇农业有限责任公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联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%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b/>
          <w:bCs/>
          <w:color w:val="000000"/>
          <w:sz w:val="24"/>
          <w:szCs w:val="24"/>
          <w:lang w:val="en-US" w:eastAsia="zh-CN"/>
        </w:rPr>
        <w:t>德化县洪崎坂水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洪崎坂水电有限责任公司，法定代表人李甲敬，该公司系我社股东德化县上春水电有限责任公司的关联方，公司成立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住所地位于德化县春美乡尤床村，注册资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其中陈章旺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黄玉堤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李甲敬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苏进贵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借款人主要从事水力发，公司整体信用良好，经营正常。该公司目前在信用社贷款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未增加授信，相关交易已经关联交易控制委员会审查、理事会审批通过，授信条件、交易定价未优于其他授信申请人同类授信的条件。</w:t>
      </w:r>
    </w:p>
    <w:tbl>
      <w:tblPr>
        <w:tblW w:w="82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7"/>
        <w:gridCol w:w="863"/>
        <w:gridCol w:w="990"/>
        <w:gridCol w:w="704"/>
        <w:gridCol w:w="822"/>
        <w:gridCol w:w="901"/>
        <w:gridCol w:w="602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洪崎坂水电有限责任公司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敬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yhb01</dc:creator>
  <dc:description/>
  <dc:language>en-US</dc:language>
  <cp:lastModifiedBy>陈建兴</cp:lastModifiedBy>
  <dcterms:modified xsi:type="dcterms:W3CDTF">2024-04-14T13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ABAD125481B8EE42B0A1685F0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