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5" w:before="0" w:after="0"/>
        <w:jc w:val="center"/>
        <w:rPr>
          <w:color w:val="464646"/>
          <w:sz w:val="21"/>
          <w:szCs w:val="21"/>
        </w:rPr>
      </w:pPr>
      <w:r>
        <w:rPr>
          <w:rStyle w:val="StrongEmphasis"/>
          <w:rFonts w:ascii="黑体;SimHei" w:hAnsi="黑体;SimHei" w:eastAsia="黑体;SimHei"/>
          <w:b w:val="false"/>
          <w:bCs w:val="false"/>
          <w:color w:val="252525"/>
          <w:sz w:val="44"/>
          <w:szCs w:val="44"/>
        </w:rPr>
        <w:t>弱 鸟 如 何 先 飞</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0</wp:posOffset>
                </wp:positionV>
                <wp:extent cx="1981200" cy="495300"/>
                <wp:effectExtent l="0" t="0" r="0" b="0"/>
                <wp:wrapNone/>
                <wp:docPr id="1" name="Frame1"/>
                <a:graphic xmlns:a="http://schemas.openxmlformats.org/drawingml/2006/main">
                  <a:graphicData uri="http://schemas.microsoft.com/office/word/2010/wordprocessingShape">
                    <wps:wsp>
                      <wps:cNvSpPr txBox="1"/>
                      <wps:spPr>
                        <a:xfrm>
                          <a:off x="0" y="0"/>
                          <a:ext cx="1981200" cy="495300"/>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摆脱贫困》文章节选</w:t>
                            </w:r>
                          </w:p>
                        </w:txbxContent>
                      </wps:txbx>
                      <wps:bodyPr anchor="t" lIns="92075" tIns="46355" rIns="92075" bIns="46355">
                        <a:noAutofit/>
                      </wps:bodyPr>
                    </wps:wsp>
                  </a:graphicData>
                </a:graphic>
              </wp:anchor>
            </w:drawing>
          </mc:Choice>
          <mc:Fallback>
            <w:pict>
              <v:rect fillcolor="#FFFFFF" style="position:absolute;rotation:-0;width:156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摆脱贫困》文章节选</w:t>
                      </w:r>
                    </w:p>
                  </w:txbxContent>
                </v:textbox>
                <w10:wrap type="none"/>
              </v:rect>
            </w:pict>
          </mc:Fallback>
        </mc:AlternateContent>
      </w:r>
    </w:p>
    <w:p>
      <w:pPr>
        <w:pStyle w:val="Style14"/>
        <w:shd w:fill="FFFFFF" w:val="clear"/>
        <w:spacing w:lineRule="atLeast" w:line="315" w:before="0" w:after="0"/>
        <w:jc w:val="center"/>
        <w:rPr>
          <w:color w:val="464646"/>
          <w:sz w:val="21"/>
          <w:szCs w:val="21"/>
        </w:rPr>
      </w:pPr>
      <w:r>
        <w:rPr>
          <w:rStyle w:val="StrongEmphasis"/>
          <w:rFonts w:eastAsia="黑体;SimHei" w:cs="黑体;SimHei" w:ascii="黑体;SimHei" w:hAnsi="黑体;SimHei"/>
          <w:b w:val="false"/>
          <w:bCs w:val="false"/>
          <w:color w:val="252525"/>
          <w:sz w:val="36"/>
          <w:szCs w:val="36"/>
        </w:rPr>
        <w:t>——</w:t>
      </w:r>
      <w:r>
        <w:rPr>
          <w:rStyle w:val="StrongEmphasis"/>
          <w:rFonts w:ascii="黑体;SimHei" w:hAnsi="黑体;SimHei" w:eastAsia="黑体;SimHei"/>
          <w:b w:val="false"/>
          <w:bCs w:val="false"/>
          <w:color w:val="252525"/>
          <w:sz w:val="36"/>
          <w:szCs w:val="36"/>
        </w:rPr>
        <w:t>闽东九县调查随感</w:t>
      </w:r>
    </w:p>
    <w:p>
      <w:pPr>
        <w:pStyle w:val="Style14"/>
        <w:shd w:fill="FFFFFF" w:val="clear"/>
        <w:spacing w:lineRule="atLeast" w:line="315" w:before="0" w:after="0"/>
        <w:jc w:val="center"/>
        <w:rPr>
          <w:color w:val="464646"/>
          <w:sz w:val="21"/>
          <w:szCs w:val="21"/>
        </w:rPr>
      </w:pPr>
      <w:r>
        <w:rPr>
          <w:rFonts w:ascii="仿宋_GB2312" w:hAnsi="仿宋_GB2312" w:eastAsia="仿宋_GB2312"/>
          <w:color w:val="252525"/>
          <w:sz w:val="32"/>
          <w:szCs w:val="32"/>
        </w:rPr>
        <w:t>（一九八八年九月）</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毫无疑问，在发展商品经济的海阔天空里，目前很贫困的闽东确是一只“弱鸟”。我六月到闽东上任，七月初至八月初，偕同地区几位领导同志，走了闽东九个县，还顺带走了毗邻的浙南温州、苍南、乐清等地。大家边走边调查、思考、研究，思绪始终集中在一个问题上：在“海阔凭鱼跃，天高任鸟飞”的发展商品生产经济的态势下，闽东这只“弱鸟”可否先飞，如何先飞？</w:t>
      </w:r>
    </w:p>
    <w:p>
      <w:pPr>
        <w:pStyle w:val="Style14"/>
        <w:shd w:fill="FFFFFF" w:val="clear"/>
        <w:spacing w:lineRule="atLeast" w:line="315" w:before="0" w:after="0"/>
        <w:jc w:val="center"/>
        <w:rPr>
          <w:color w:val="464646"/>
          <w:sz w:val="21"/>
          <w:szCs w:val="21"/>
        </w:rPr>
      </w:pPr>
      <w:r>
        <w:rPr>
          <w:rStyle w:val="StrongEmphasis"/>
          <w:rFonts w:ascii="黑体;SimHei" w:hAnsi="黑体;SimHei" w:eastAsia="黑体;SimHei"/>
          <w:b w:val="false"/>
          <w:bCs w:val="false"/>
          <w:color w:val="252525"/>
          <w:sz w:val="32"/>
          <w:szCs w:val="32"/>
        </w:rPr>
        <w:t>一、“先飞”意识</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交通闭塞，信息短缺，是小农经济的一统天下。商品经济的发展较其他贫困地区，显得更为步履艰难。人们说起闽东，便是五个字：“老、少、边、岛、贫。”处于这么一种弱鸟的境地，有没有“先飞”这个话题的一席之地呢？我看，不但有一席之地。还有大讲一下的必要。地方贫困，观念不能“贫困”。“安贫乐道”，“穷自在”，“等、靠、要”，怨天尤人，等等，这些观念全应在扫荡之列。弱鸟可望先飞，至贫可能先富，但能否实现“先飞”、“先富”，首先要看我们头脑里有无这种意识。所以我认为，当务之急，是我们的党员、我们的干部、我们的群众都要来一个思想解放，观念更新，四面八方去讲一讲“弱鸟可望先飞，至贫可能先富”的辩证法。这样，即可跳出老框框看问题，也可以振奋我们的精神。</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不少同志希望国家多拨资金，多安排一些计划内原料，总之，韩信用兵，多多益善。一般说来，关照多一点总不是坏事。这心情可以理解，但我们有必要摆正一个位置：把解决原材料、资金短缺的关键，放到我们自己身上来，这个位置的转变，是“先飞”意识的第一要义。我们要把事事求诸于人转为事事先求诸于己。比如说，可以着眼于挖掘潜力，降低成本；可以通过外引内联，建立稳定的物资协作网络；可以鼓励各县制定一些让利政策。我们完全有能力在一些未受制约的领域，在贫困地区中具备独特优势的地方搞超常发展。也就是说，贫困地区完全可能依靠自身的努力、政策、长处、优势在特定领域“先飞”，以弥补贫困带来的劣势。这并不乏其例。在大城市乃至特区的电子行业中的许多重要企业开工不足、举步维艰的情况下，我们贫困地区的霞浦却让自己的电子按摩器、男宝器源源不断地进入国内外市场，而且供不应求，声誉甚好。显然，不能说霞浦的条件优于大城市和特区，也不能说霞浦的电子产北条件优于那些重要的电子企业；这只能证明，“先飞”不仅是可能的，而且是现实的。商品观念、市场观念、竞争观念对贫困地区来说，都是崭新观念，都应成为“先飞”意识的组成部分。没有这些观念，我们即便天天高喊商品经济也只是一句空话。</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我这里特别要强调一下商品经济建设观念，不能搞“政治、经济”两张皮。各县的五套班子都要围绕经济建设来做好本部门的工作。要搞“经济大合唱”，党中央从十一届三中全会开始讲要把党的工作重点转移到经济建设上来，说了十年了，可我们许多同志一碰到具体问题便“睫在眼前犹不见”，顷刻主次颠倒。经济建设是我们的主旋律，从来没有不朝思暮想经济建设而能搞好经济建设的。不少同志反映乡镇非经济工作牵扯了乡镇干部的大部分精力。我认为必须迅速杜绝这类状况。乡镇干部的主要精力、时间只能用在经济工作实践上。</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沿海开放省份广东开放得早，又走得快，成就裴然。最重要的是广东人从上到下，都有一种“先飞”意识，“先飞”欲望极其强烈，终究飞起来了。</w:t>
      </w:r>
    </w:p>
    <w:p>
      <w:pPr>
        <w:pStyle w:val="Style14"/>
        <w:shd w:fill="FFFFFF" w:val="clear"/>
        <w:spacing w:lineRule="atLeast" w:line="315" w:before="0" w:after="0"/>
        <w:jc w:val="center"/>
        <w:rPr>
          <w:color w:val="464646"/>
          <w:sz w:val="21"/>
          <w:szCs w:val="21"/>
        </w:rPr>
      </w:pPr>
      <w:r>
        <w:rPr>
          <w:rStyle w:val="StrongEmphasis"/>
          <w:rFonts w:ascii="黑体;SimHei" w:hAnsi="黑体;SimHei" w:eastAsia="黑体;SimHei"/>
          <w:b w:val="false"/>
          <w:bCs w:val="false"/>
          <w:color w:val="252525"/>
          <w:sz w:val="32"/>
          <w:szCs w:val="32"/>
        </w:rPr>
        <w:t>二、飞洋过海的艺术</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既飞，当然力图飞洋过海，要向外飞，在国际市场上经风雨，在商品经济中见世面。</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四个沿海县中已有宁德、霞浦两县列入开放县行列，福安和福鼎要积极争取列入开放县。现有的两个开放县已有了基本的开放政策。当然，这只是显示了一个趋向，能否扩大开放，还决取于我们的工作。对于这一点要有清醒认识，要有紧迫感。开放县怎么搞？这是一个总题目。由于时间、地点、生产要素组合不一样，开放模式也是多种多样的，不可能照搬特区、开放城市的做法。要根据自己的实际情况，摸索出一条与之相适应的路子。开放有一个准备过程，比如，投资环境的改善，创汇条件，可能外销产品的外销比重，等等。就拿投资环境来说吧，诸如“水、电、气、路、桥”等</w:t>
      </w:r>
      <w:r>
        <w:rPr>
          <w:rFonts w:eastAsia="仿宋_GB2312" w:ascii="仿宋_GB2312" w:hAnsi="仿宋_GB2312"/>
          <w:color w:val="252525"/>
          <w:sz w:val="32"/>
          <w:szCs w:val="32"/>
        </w:rPr>
        <w:t>.</w:t>
      </w:r>
      <w:r>
        <w:rPr>
          <w:rFonts w:ascii="仿宋_GB2312" w:hAnsi="仿宋_GB2312" w:eastAsia="仿宋_GB2312"/>
          <w:color w:val="252525"/>
          <w:sz w:val="32"/>
          <w:szCs w:val="32"/>
        </w:rPr>
        <w:t>我们虽然不能与城市和发达地方攀比，但也要创造一个起码的条件。有人说，可以另起炉灶，我不赞成，要从区情、区力出发来考虑这个问题。还是要依托现有城镇的布局，不能脱离现有城镇的生活设施另起炉灶，重新搞一个开发区。别的地方也许行，在我们闽东地区则不行。道理很简单，我们没有那么多财力。</w:t>
      </w:r>
    </w:p>
    <w:p>
      <w:pPr>
        <w:pStyle w:val="Style14"/>
        <w:shd w:fill="FFFFFF" w:val="clear"/>
        <w:spacing w:lineRule="atLeast" w:line="315" w:before="0" w:after="0"/>
        <w:ind w:firstLine="645"/>
        <w:jc w:val="both"/>
        <w:rPr>
          <w:color w:val="464646"/>
          <w:sz w:val="21"/>
          <w:szCs w:val="21"/>
        </w:rPr>
      </w:pPr>
      <w:r>
        <w:rPr>
          <w:rFonts w:eastAsia="仿宋_GB2312" w:cs="仿宋_GB2312" w:ascii="仿宋_GB2312" w:hAnsi="仿宋_GB2312"/>
          <w:color w:val="252525"/>
          <w:sz w:val="32"/>
          <w:szCs w:val="32"/>
        </w:rPr>
        <w:t>“</w:t>
      </w:r>
      <w:r>
        <w:rPr>
          <w:rFonts w:ascii="仿宋_GB2312" w:hAnsi="仿宋_GB2312" w:eastAsia="仿宋_GB2312"/>
          <w:color w:val="252525"/>
          <w:sz w:val="32"/>
          <w:szCs w:val="32"/>
        </w:rPr>
        <w:t>硬”的我们缺少些条件，可以多讲“软”的。软环境建设方面，我们就很有一篇好文章可作。外商在我们中国投资反映最多的是我们办事效率不高，部门林立，扯皮推诿。从基本上投入、产出和成本核算来看，我们闽东的条件不如别的地方：越是这样，我们越是要讲软功夫。软功夫是贫困地区这只“弱鸟”藉以飞洋过海的高超艺术。我们不要模仿大城市，搞一整套庞大的机构，从一开始我们就要有全新的办法。比如简化手续、降低费用、改善服务质量，“一个窗口，一个图章”，等等。另外，除了要坚决执行国家制定的法规、条例外。我们还可以针对实际情况，考虑制定一些地方性法规、条例。切实保护外商的合法权益。没有安全感，外商不会来。来了也会走。还要提醒一下，不要把外商投资企业办成国营企业，要真正让外商按照国际惯例进行生产管理。</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从实践看，凡是听了宣传不辞舟车劳顿之苦跑上数百里陡峭山路来到我们这个贫困地区的，凡是已拿出钱来作了大小投资的，凡是兴业贫困地区并作了安营扎寨打算的，都可以说是贫困地区的软功夫</w:t>
      </w:r>
      <w:r>
        <w:rPr>
          <w:rStyle w:val="StrongEmphasis"/>
          <w:rFonts w:ascii="黑体;SimHei" w:hAnsi="黑体;SimHei" w:eastAsia="黑体;SimHei"/>
          <w:b w:val="false"/>
          <w:bCs w:val="false"/>
          <w:color w:val="252525"/>
          <w:sz w:val="36"/>
          <w:szCs w:val="36"/>
        </w:rPr>
        <w:t>——</w:t>
      </w:r>
      <w:r>
        <w:rPr>
          <w:rFonts w:ascii="仿宋_GB2312" w:hAnsi="仿宋_GB2312" w:eastAsia="仿宋_GB2312"/>
          <w:color w:val="252525"/>
          <w:sz w:val="32"/>
          <w:szCs w:val="32"/>
        </w:rPr>
        <w:t>飞洋过海的艺术奏了相当功效。</w:t>
      </w:r>
    </w:p>
    <w:p>
      <w:pPr>
        <w:pStyle w:val="Style14"/>
        <w:shd w:fill="FFFFFF" w:val="clear"/>
        <w:spacing w:lineRule="atLeast" w:line="315" w:before="0" w:after="0"/>
        <w:jc w:val="center"/>
        <w:rPr>
          <w:color w:val="464646"/>
          <w:sz w:val="21"/>
          <w:szCs w:val="21"/>
        </w:rPr>
      </w:pPr>
      <w:r>
        <w:rPr>
          <w:rStyle w:val="StrongEmphasis"/>
          <w:rFonts w:ascii="黑体;SimHei" w:hAnsi="黑体;SimHei" w:eastAsia="黑体;SimHei"/>
          <w:b w:val="false"/>
          <w:bCs w:val="false"/>
          <w:color w:val="252525"/>
          <w:sz w:val="32"/>
          <w:szCs w:val="32"/>
        </w:rPr>
        <w:t>三、怎样丰满羽翼</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要使弱鸟先飞，飞得快，弋得高，必须探讨一条因地制宜发展经济的路子。</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走什么样的发展路子，关键在于农业、工业这两个轮子怎么转。</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主要靠农业吃饭，我们穷在“农”上，也只能富在“农”上。小农经济是富不起来的，小农业也是没有多大前途的。我们要的是抓大农业。这就是说，在农业上，“靠山吃山唱山歌，靠海吃海念海经”，稳住粮食，山海田一起抓，发展乡镇企业，农、林、牧、副、渔全面发展。“吃山”，要抓好林、茶、果。林业是“一封就成林”。周宁县的黄振芳家庭林场搞得不错，为我们发展林业提供了一条思路。茶叶是闽东的一大优势，产量占全省的</w:t>
      </w:r>
      <w:r>
        <w:rPr>
          <w:rFonts w:eastAsia="仿宋_GB2312" w:ascii="仿宋_GB2312" w:hAnsi="仿宋_GB2312"/>
          <w:color w:val="252525"/>
          <w:sz w:val="32"/>
          <w:szCs w:val="32"/>
        </w:rPr>
        <w:t>1/4</w:t>
      </w:r>
      <w:r>
        <w:rPr>
          <w:rFonts w:ascii="仿宋_GB2312" w:hAnsi="仿宋_GB2312" w:eastAsia="仿宋_GB2312"/>
          <w:color w:val="252525"/>
          <w:sz w:val="32"/>
          <w:szCs w:val="32"/>
        </w:rPr>
        <w:t>，现在的亩产比较低，提高亩产应该是一个主攻方向。当前重点要抓好老茶园的改造工作。种果也是很有前景的，特别是具有闽东特色的水果应大发展，如霞浦、宁德的晚熟荔枝，福鼎的四季柚，福安的芙蓉李，古田的油萘等。“念海经”除继续抓海洋捕捞外，滩涂养殖也要挖潜力，提高单产；而发展滩涂养殖的关键环节是饲料工业如何与之相适应。乡镇企业是农村集体经济的重要支柱，要立足于本地农副产品资源的加工利用。为城市大工业服务的劳动密集型企业，应以集体办为主，以吸收大量的富余劳动力，调整好农村产业结构，使更多农民走上致富道路。</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发展的动力在于工业。工业上主要是正确处理速度和效益的关系，两者一手抓，不可偏废。看准效益了，速度逐是加快些好，这样闽东才能尽快缩小同其他城市的差距。立足本地资源进行工业开发，要抓住时机上项目。不要盲目反对铺新摊；只要效益好，投资贷款有去有回，市场有销路的非本地资源的加工业也要考虑发展。当然，没有好效益的，一个项目也不能上，特别要注意绝不能为了出政绩而盲目上项目，这是短期行为。应强调突出规模经济效益。如经济效益和社会效益都比较好的霞浦电子按摩器、男宝器和福鼎的玩具等，要千方百计上批量，上规模。只有上规模才有可能占据更大的市场份额。还可以考虑建立滚动式的工业项目储备库，只要有好项目，资金是可以找到的，可以多方集资，多办一些股份企业。</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还有一项重要的工作是脱贫工作。闽东的贫困面比较大，经过三年的脱贫，有了可喜的变化。但应该清醒地看到，现在的脱贫还是处于低水平，还不稳定。脱贫是一项长期艰巨的任务，要有打持久战的思想准备。扶贫先要扶志，要从思想上淡化“贫困意识”。不要言必称贫，处处说贫。有些本来发展不错的乡镇也把自己列入贫困的范围，这样做只能起消极作用。其次，要有比较明确的脱贫手段，无论是种植、养殖还是加工业，都要推广“一村一品”（即每个村都要抓一种有特色的产品）。福安县后洋村抓巨峰葡萄种植就使全村人均收人达</w:t>
      </w:r>
      <w:r>
        <w:rPr>
          <w:rFonts w:eastAsia="仿宋_GB2312" w:ascii="仿宋_GB2312" w:hAnsi="仿宋_GB2312"/>
          <w:color w:val="252525"/>
          <w:sz w:val="32"/>
          <w:szCs w:val="32"/>
        </w:rPr>
        <w:t>800</w:t>
      </w:r>
      <w:r>
        <w:rPr>
          <w:rFonts w:ascii="仿宋_GB2312" w:hAnsi="仿宋_GB2312" w:eastAsia="仿宋_GB2312"/>
          <w:color w:val="252525"/>
          <w:sz w:val="32"/>
          <w:szCs w:val="32"/>
        </w:rPr>
        <w:t>多元，摘掉了贫困的帽子。蘑菇、茶叶都是城郊农民脱贫的重要项目，各县有关部门要为农民脱贫致富提供科技服务。第三，要把脱贫与农村社会主义精神文明建设结合起来。寿宁县一些农民住宅人畜混居，卫生状况很差，县里要帮助农民规划农村住宅建设，将人畜分开，改变“贫困——不卫生——疾病——贫困”的恶性循环状况。第四，扶贫资金要相对集中一部分用于扶持乡村集体经济实体，增强脱贫后劲；对于一些因连年病灾造成的特困户，要给予适当的救济，并扶持他们发晨一些力所能及的生产经营项目。</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闽东的畲族人口占全国畲族人口的</w:t>
      </w:r>
      <w:r>
        <w:rPr>
          <w:rFonts w:eastAsia="仿宋_GB2312" w:ascii="仿宋_GB2312" w:hAnsi="仿宋_GB2312"/>
          <w:color w:val="252525"/>
          <w:sz w:val="32"/>
          <w:szCs w:val="32"/>
        </w:rPr>
        <w:t>40%</w:t>
      </w:r>
      <w:r>
        <w:rPr>
          <w:rFonts w:ascii="仿宋_GB2312" w:hAnsi="仿宋_GB2312" w:eastAsia="仿宋_GB2312"/>
          <w:color w:val="252525"/>
          <w:sz w:val="32"/>
          <w:szCs w:val="32"/>
        </w:rPr>
        <w:t>，占全省畲族人口的</w:t>
      </w:r>
      <w:r>
        <w:rPr>
          <w:rFonts w:eastAsia="仿宋_GB2312" w:ascii="仿宋_GB2312" w:hAnsi="仿宋_GB2312"/>
          <w:color w:val="252525"/>
          <w:sz w:val="32"/>
          <w:szCs w:val="32"/>
        </w:rPr>
        <w:t>70%</w:t>
      </w:r>
      <w:r>
        <w:rPr>
          <w:rFonts w:ascii="仿宋_GB2312" w:hAnsi="仿宋_GB2312" w:eastAsia="仿宋_GB2312"/>
          <w:color w:val="252525"/>
          <w:sz w:val="32"/>
          <w:szCs w:val="32"/>
        </w:rPr>
        <w:t>。畲族多居住在山高偏远的地方，生活比较贫困。民族工作是我们一项带有根本性的工作，致力于各民族的平等、团结是我党民族政策的基本内容。民族工作的立足点在于发展经济，只有把经济搞上去，才有可能谈民族的真正平等。要制定一些扶持少数民族乡村发展的特殊、优惠政策，给他们以更好的帮助。要注意培养少数民族干部。还要注意发展、整理民族文化，办好民族中学。</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如此种种，“弱鸟”的羽翼逐渐丰满，造就了“先飞”的必要条件。</w:t>
      </w:r>
    </w:p>
    <w:p>
      <w:pPr>
        <w:pStyle w:val="Style14"/>
        <w:shd w:fill="FFFFFF" w:val="clear"/>
        <w:spacing w:lineRule="atLeast" w:line="315" w:before="0" w:after="0"/>
        <w:jc w:val="center"/>
        <w:rPr>
          <w:color w:val="464646"/>
          <w:sz w:val="21"/>
          <w:szCs w:val="21"/>
        </w:rPr>
      </w:pPr>
      <w:r>
        <w:rPr>
          <w:rFonts w:ascii="黑体;SimHei" w:hAnsi="黑体;SimHei" w:eastAsia="黑体;SimHei"/>
          <w:color w:val="252525"/>
          <w:sz w:val="32"/>
          <w:szCs w:val="32"/>
        </w:rPr>
        <w:t>鸿鹄之志</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没有终生廉洁、终生为民的鸿鹄之志，期待飞得持久、“扶摇直上”是困难的。</w:t>
      </w:r>
    </w:p>
    <w:p>
      <w:pPr>
        <w:pStyle w:val="Style14"/>
        <w:shd w:fill="FFFFFF" w:val="clear"/>
        <w:spacing w:lineRule="atLeast" w:line="315" w:before="0" w:after="0"/>
        <w:ind w:firstLine="645"/>
        <w:jc w:val="both"/>
        <w:rPr>
          <w:color w:val="464646"/>
          <w:sz w:val="21"/>
          <w:szCs w:val="21"/>
        </w:rPr>
      </w:pPr>
      <w:r>
        <w:rPr>
          <w:rFonts w:ascii="仿宋_GB2312" w:hAnsi="仿宋_GB2312" w:eastAsia="仿宋_GB2312"/>
          <w:color w:val="252525"/>
          <w:sz w:val="32"/>
          <w:szCs w:val="32"/>
        </w:rPr>
        <w:t>从严治党、为政清廉关系到改革开放的成败，始终是我党的生命线。我们绝不允许有人利用手中掌握的权力谋私利。当干部的宗旨首先就是讲奉献，就是讲服务。“熊掌和鱼不可兼得”，当干部就不要想发财，“莫伸手，伸手必被捉”。当然，在抓廉政的同时。也要正确区分违法乱纪与开放改革中出现的失误。重要的一点是要保护改革者的积极性，鼓励干部为人民事业敢为天下先。我们既要敢于惩治，又要善于激励，自始至终都必须把握好政策。</w:t>
      </w:r>
    </w:p>
    <w:p>
      <w:pPr>
        <w:pStyle w:val="Style14"/>
        <w:shd w:fill="BCD3E5" w:val="clear"/>
        <w:spacing w:lineRule="atLeast" w:line="315" w:before="0" w:after="75"/>
        <w:ind w:firstLine="640"/>
        <w:rPr>
          <w:color w:val="464646"/>
          <w:sz w:val="21"/>
          <w:szCs w:val="21"/>
        </w:rPr>
      </w:pPr>
      <w:r>
        <w:rPr>
          <w:rFonts w:ascii="仿宋_GB2312" w:hAnsi="仿宋_GB2312" w:eastAsia="仿宋_GB2312"/>
          <w:color w:val="252525"/>
          <w:sz w:val="32"/>
          <w:szCs w:val="32"/>
        </w:rPr>
        <w:t>对闽东，我是充满信心的，经过我们的不懈努力，我们一定可以创造“弱鸟”在许多领域先飞的奇迹。</w:t>
      </w:r>
    </w:p>
    <w:p>
      <w:pPr>
        <w:pStyle w:val="Normal"/>
        <w:rPr>
          <w:color w:val="464646"/>
          <w:sz w:val="21"/>
          <w:szCs w:val="21"/>
        </w:rPr>
      </w:pPr>
      <w:r>
        <w:rPr>
          <w:color w:val="46464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8F8F8" w:val="clear"/>
        <w:spacing w:lineRule="atLeast" w:line="525" w:before="150" w:after="225"/>
        <w:jc w:val="center"/>
        <w:rPr>
          <w:rStyle w:val="StrongEmphasis"/>
          <w:rFonts w:ascii="黑体;SimHei" w:hAnsi="黑体;SimHei" w:eastAsia="黑体;SimHei"/>
          <w:color w:val="252525"/>
          <w:kern w:val="0"/>
          <w:sz w:val="44"/>
          <w:szCs w:val="44"/>
        </w:rPr>
      </w:pPr>
      <w:r>
        <w:rPr>
          <w:rStyle w:val="StrongEmphasis"/>
          <w:rFonts w:ascii="黑体;SimHei" w:hAnsi="黑体;SimHei" w:eastAsia="黑体;SimHei"/>
          <w:color w:val="252525"/>
          <w:kern w:val="0"/>
          <w:sz w:val="44"/>
          <w:szCs w:val="44"/>
        </w:rPr>
        <w:t>干部的基本功——密切联系人民群众</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贫困地区独特的地理位置和经济发展的具体条件，决定了它的发展变化只能是渐进的过程。根本改变贫困、落后面貌，需要广大人民群众发扬“滴水穿石”般的韧劲和默默奉献的艰苦创业精神，进行长期不懈的努力，才能实现。为此，贫困地区干部要付出更加艰辛的劳动。那么，贫困地区的干部需要什么样的基本功呢？要回答这个问题，须从贫困地区的发展变化最基本的条件是什么这样一个大问题中去寻找答案。贫困地区的发展靠什么？千条万条，最根本的只有两条：一是党的领导；二是人民群众的力量。党的领导是通过具体的路线、方针、政策来体现的，而我们的干部是党的路线、方针、政策的具体执行者，干部只有到人民群众中去，并且同人民群众保持血肉相联的关系，才能使党的方针、政策得到更好的贯彻。这是问题的一方面。另一方面，群众需要领导。没有领导，群众的积极性既不能提高，也不能持久。要领导就要有威信，没有威信就不能真正地领导。领导的威信从哪里来？靠上级封不出来，靠权力压不出来，靠耍小聪明骗不出来，只有全心全意、尽心竭力、坚持不懈为人民办事，才能逐步地树立起来。领导要有水平，水平从哪里来？水平来自对客观规律的认识和掌握，而规律性的东西，正是蕴藏在广大群众的实践中。因此，要提高领导水平，就要眼睛向下，善于从群众的实践中汲取营养，获得真知。所以，无论是从发挥党的领导作用，还是从调动群众积极性这两方面说，都要求我们的各级干部始终同广大人民群众保持密切的血肉联系。这就是干部的一项十分重要的基本功。我们的干部都应当苦练这一基本功。在我们前进的道路上有许多困难和问题，究竟从哪里入手去解决问题，依靠什么去战胜困难？从不同的角度可以谈出不同的思路和方法来。但根本的一条，就是要发动群众，依靠群众。这就要求我们的各级领导干部要深入实际，深入群众，坚持从群众中来到群众中去。不懂得或不坚持这样做，没有这样一套基本功，就不是一个称职的领导干部。</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美国哈佛大学费正清教授在他所著的《伟大的中国革命》一书中曾提出这样的问题：“</w:t>
      </w:r>
      <w:r>
        <w:rPr>
          <w:rFonts w:eastAsia="仿宋_GB2312" w:ascii="仿宋_GB2312" w:hAnsi="仿宋_GB2312"/>
          <w:color w:val="252525"/>
          <w:sz w:val="32"/>
          <w:szCs w:val="32"/>
        </w:rPr>
        <w:t>1928</w:t>
      </w:r>
      <w:r>
        <w:rPr>
          <w:rFonts w:ascii="仿宋_GB2312" w:hAnsi="仿宋_GB2312" w:eastAsia="仿宋_GB2312"/>
          <w:color w:val="252525"/>
          <w:sz w:val="32"/>
          <w:szCs w:val="32"/>
        </w:rPr>
        <w:t>年中国的希望似乎在国民党一边，为什么</w:t>
      </w:r>
      <w:r>
        <w:rPr>
          <w:rFonts w:eastAsia="仿宋_GB2312" w:ascii="仿宋_GB2312" w:hAnsi="仿宋_GB2312"/>
          <w:color w:val="252525"/>
          <w:sz w:val="32"/>
          <w:szCs w:val="32"/>
        </w:rPr>
        <w:t>20</w:t>
      </w:r>
      <w:r>
        <w:rPr>
          <w:rFonts w:ascii="仿宋_GB2312" w:hAnsi="仿宋_GB2312" w:eastAsia="仿宋_GB2312"/>
          <w:color w:val="252525"/>
          <w:sz w:val="32"/>
          <w:szCs w:val="32"/>
        </w:rPr>
        <w:t>年后形势颠倒了呢</w:t>
      </w:r>
      <w:r>
        <w:rPr>
          <w:rFonts w:eastAsia="仿宋_GB2312" w:ascii="仿宋_GB2312" w:hAnsi="仿宋_GB2312"/>
          <w:color w:val="252525"/>
          <w:sz w:val="32"/>
          <w:szCs w:val="32"/>
        </w:rPr>
        <w:t>?”</w:t>
      </w:r>
      <w:r>
        <w:rPr>
          <w:rFonts w:ascii="仿宋_GB2312" w:hAnsi="仿宋_GB2312" w:eastAsia="仿宋_GB2312"/>
          <w:color w:val="252525"/>
          <w:sz w:val="32"/>
          <w:szCs w:val="32"/>
        </w:rPr>
        <w:t>他的回答是：“国民党的领导变得陈腐了”，“因而失掉民心”；而中国共产党的领导者们则“都是极热诚忠于他们的事业，并充当开路先锋，为一个伟大民族的奋起秣马厉兵”。作为一个资产阶级学者，难得他看到了民心所向问题，这也确实道出了中国革命胜利的根本原因——中国共产党与广大人民群众存在的血肉联系。黄炎培先生曾对毛泽东同志说过，一人、一家、一团体、一地方乃至一国，不少都没有跳出周期率的支配力。大凡初聚时聚精会神，没有一事不用心，没有一人不卖力，也许那时艰难困苦，只有从万死中觅取一生。继而渐渐好转了，精神也就渐渐放下了。惰性发作，由少数演为多数，到风气养成，虽有大力，无法扭转。黄炎培希望“中共诸君”能够找出一条新路，跳出历代统治者从艰苦创业到脱离群众的周期率。毛泽东同志当即回答，我们已经找到了新路，我们能跳出这个周期率，这条新路就是民主，走群众路线。只有让人民来监督政府，政府才不敢松懈。只有人人起来负责，才不会人亡政息。毛泽东同志高度概括总结了中国共产党的理论和实践，提出了“全心全意为人民服务”这一庄严而伟大的号召，并把它作为我党的唯一宗旨写进党章之中。可见密切联系人民群众是由我们党的性质和使命所决定的，也是我们党在长期革命斗争中形成并坚持的优良传统作风。我们要从这样的高度来认识为什么要提倡干部苦练密切联系群众这个基本功。</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提倡干部要练好密切联系群众这个基本功，在今天更具有现实意义。我们党同群众的关系，干部同群众的关系总的说是比较好的。但是这些年在一些干部中也滋长了官僚主义、主观主义、形式主义、个人主义和以权谋私等腐败现象，有的甚至发展到相当严重的地步。广大人民群众对此反映强烈，意见很大。周恩来同志早在</w:t>
      </w:r>
      <w:r>
        <w:rPr>
          <w:rFonts w:eastAsia="仿宋_GB2312" w:ascii="仿宋_GB2312" w:hAnsi="仿宋_GB2312"/>
          <w:color w:val="252525"/>
          <w:sz w:val="32"/>
          <w:szCs w:val="32"/>
        </w:rPr>
        <w:t>50</w:t>
      </w:r>
      <w:r>
        <w:rPr>
          <w:rFonts w:ascii="仿宋_GB2312" w:hAnsi="仿宋_GB2312" w:eastAsia="仿宋_GB2312"/>
          <w:color w:val="252525"/>
          <w:sz w:val="32"/>
          <w:szCs w:val="32"/>
        </w:rPr>
        <w:t>年前就告诫过全党：不怕战争失利，最怕战争失了人心！失掉民众，这是万劫不复的。如果我们不注意密切联系群众，那么，在革命战争的艰难岁月里我们党同人民群众建立起来的血肉相联的关系就会失去。政之所兴在顺民心，政之所废在逆民心，我们党已是在和平时期执政了</w:t>
      </w:r>
      <w:r>
        <w:rPr>
          <w:rFonts w:eastAsia="仿宋_GB2312" w:ascii="仿宋_GB2312" w:hAnsi="仿宋_GB2312"/>
          <w:color w:val="252525"/>
          <w:sz w:val="32"/>
          <w:szCs w:val="32"/>
        </w:rPr>
        <w:t>40</w:t>
      </w:r>
      <w:r>
        <w:rPr>
          <w:rFonts w:ascii="仿宋_GB2312" w:hAnsi="仿宋_GB2312" w:eastAsia="仿宋_GB2312"/>
          <w:color w:val="252525"/>
          <w:sz w:val="32"/>
          <w:szCs w:val="32"/>
        </w:rPr>
        <w:t>年的党，脱离群众的危险比之战争年代大大地增加了，而脱离群众对党、对人民可能产生的危害也大大地增强了。</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现在我们非常强调社会稳定。最重要的保证是什么？是群众，是千百万真心实意地拥护四项基本原则和改革开放的群众。“治政之要在于安民，安民之道在于察其疾苦。”古人议政的这句话，今天依然值得借鉴。只要我们把民众的疾苦了解到、处理好，“去民之患，如除腹心之疾”，只要我们能真正代表人民的根本利益，“以百姓之心为心”，我们的周围就会吸引和凝聚起千百万大众，还愁什么社会不稳？！明顾炎武有诗云“勾践栖山中，国人能致死”，意谓越王勾践栖于会稽山中，卧薪尝胆，博得了人民的信任，百姓肯为之捐躯。封建君主与人民的根本利益相悖，然而当他来到人民中间，肯于多少代表一点人民的意愿，肯于多少与人民同一点甘苦，人民便可为其“致死”。我们党的干部与人民群众的根本利益相一致，只要我们密切联系人民，真正与民同苦、与民同忧，我们必定会重铸我们与群众的血肉联系，我们必定会赢得全体人民的同心同德。</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党员干部必须密切联系群众，这不能仅是一句口号，而应当化为实实在在的行动。从我们的实际情况看，当前密切联系群众最重要的是要坚持走群众路线，从严治党，为人民办实事。</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走群众路线，首先要有一个群众观点。“诚于中者，形于外”，有了群众观点，密切联系群众才会成为自觉的行动。其次，要经常深入基层、深入群众，积极疏通和拓宽同人民群众联系的渠道。宁德地区今年要开展三项活动：一是地县领导到基层去现场办公；二是各级领导建立群众接待日制度；三是领导干部同基层单位挂钩联系。我相信，通过开展这些活动，不仅可以推动各项工作部署的落实，也可以进一步密切干群关系，转变领导作风，增进各级领导干部的责任感和使命感。</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从严治党，最根本的是要通过肃正风气、恢复和发扬党的优良作风取得人民群众的信赖和拥护。对党员干部来说，很重要的一条，就是既要做“廉吏”，又要当“勤官”，既要廉政又要勤政。中国历史上有不少官吏是既廉又勤的。“鞠躬尽瘁，死而后已”的诸葛亮，要求自己做到“不使内有余帛，外有赢财”。司马光“欲以身殉社稷，躬亲庶务，不舍昼夜”，“于物淡然无所好”，“恶衣菲食以终其身”。封建官吏尚能如此，我们无产阶级的干部何言不能！以毛主席为代表的老一辈无产阶级革命家都是廉政与勤政的楷模。我们各级干部一定要向老一辈无产阶级革命家学习，努力做到“廉不言贫，勤不道苦”。这样，我们就能永远植根于群众之中。</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为群众办实事，要扎扎实实，坚持不懈，久久为功。人民群众是最实在的，他们不但要听你说得如何，更要看你做得如何。不光要听“唱功”，而且要看“做功”。我们贫困地区经济落后，家底薄弱，群众有许多困难要解决，只能量力而行，尽力而为地为群众办实事。有许多问题，不可能尽如人愿。但是，只要我们坚持实实在在地每年为群众办几件实事，群众是会真心实意地拥护我们，会自觉自愿地和我们同心同德，共渡难关的。有的同志说，办实事需要钱，这话不错，但并不全面。为群众办实事是多方面的。下基层为群众解决一些生产、生活中的实际困难，是办实事；到农村去宣传党的农村政策，搞好形势教育，解开群众思想上的疑虑，是办实事；帮助基层加强党的建设，促进农村经济发展，是办实事；开展调查研究，解剖麻雀，总结经验，以指导面上的工作，同样是办实事。在办实事问题上，我们要注意拓宽视野，打开思路。一是要对“办实事”有辩证的理解，不能把办实事与给钱给物等同起来；所以，我们既要为物质文明建设办实事，又要为精神文明建设办实事。二是要讲重点，要抓住群众生产、生活中迫切需要解决的问题，越是群众关注的“热点”、“难点”，越要力争办好。不能避重就轻，扔了“西瓜”去拣“芝麻”，或者见了难点就绕道走。三是要提高办实事的水平，讲究办实事的科学性，提倡办实事要有一点科学思考和科学论证。一件事办得是否有意义，有价值，不能只看群众眼前的需求，还要看是否会有后遗症，是否会“解决一个问题，留下十个遗憾”。例如，修了一道堤，人行车通问题解决了，但水的回流没有了，生态平衡破坏了；大量使用地热水，疗疾洗浴问题解决了，群众很高兴，但地面建筑下沉了，带来了更为棘手的后果；这类傻事千万干不得！“不作无补之功，不为无益之事”，应成为我们为民办实事的座右铭。四是要有大局观念，坚持党性原则，坚持按政策办事。局部可行，但全局不行的事，坚决不办。不能有短期行为，更不能为了追求个人政绩而不顾政策规定去蛮干。我们要把办实事的过程，作为对群众进行爱国主义、社会主义、集体主义和党的方针、政策教育的过程，使广大群众从中体会到党和政府的关怀、社会主义制度的优越性，从而更加真心实意地拥护党、热爱社会主义。</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Heading1"/>
        <w:spacing w:lineRule="atLeast" w:line="360" w:before="0" w:after="0"/>
        <w:jc w:val="center"/>
        <w:rPr>
          <w:rFonts w:ascii="黑体;SimHei" w:hAnsi="黑体;SimHei" w:eastAsia="黑体;SimHei"/>
          <w:b w:val="false"/>
          <w:b w:val="false"/>
          <w:bCs w:val="false"/>
          <w:color w:val="000000"/>
          <w:sz w:val="44"/>
          <w:szCs w:val="44"/>
        </w:rPr>
      </w:pPr>
      <w:r>
        <w:rPr>
          <w:rFonts w:ascii="黑体;SimHei" w:hAnsi="黑体;SimHei" w:eastAsia="黑体;SimHei"/>
          <w:b w:val="false"/>
          <w:bCs w:val="false"/>
          <w:color w:val="000000"/>
          <w:sz w:val="44"/>
          <w:szCs w:val="44"/>
        </w:rPr>
        <w:t>从政杂谈</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福建省领导科学研究会约我来谈青年领导干部如何干好工作的问题。对这方面我没有专门研究，只能零星地谈一点自己在从政过程中学习和实践的体会。如果要起个题目，就叫做《从政杂谈》吧。</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芝麻官”千钧担</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古时候，人们以“七品芝麻官”来喻指县令的官微权轻，有贬损之意。其实，当好一县之长何尝容易。我曾担任过县委书记，每与同行谈起，大家总有一致的感慨：官不大而责任不小。</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如果把国家喻为一张网，全国三千多个县就像这张网上的纽结。“纽结”松动，国家政局就会发生动荡；“纽结”牢靠，国家政局就稳定。国家的政令、法令无不通过县得到具体贯彻落实。因此，从整体与局部的关系看，县一级工作好坏，关系国家的兴衰安危。</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一个县也可以说是一个小社会。“麻雀虽小，五脏俱全”，中央有什么机构，县一般也有与其大体相对应的部门。县一级工作，从政治、经济、文化到老百姓的衣食住行、生老病死，无所不及。有人说，县级工作，除了外交活动外，国家各项事务无所不有。其实，有时候县里也会遇到接待外宾的事情，随着开放程度的提高，外宾比肩接踵而来也是可期待的。县级领导还得真懂一点外交。一个县小则十几万人，大则百把万人，一个决策下去，其影响非同小可，来不得半点含糊。海瑞在他的　《令箴》中说：“官之至难者，令也。”此意即最难做的官是县官。因此，县级领导必须有各方面的知识和很强的能力，否则难以胜任。</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古人云：“宰相起于州郡”。我们党和国家的许多高级领导人也都有丰富的基层工作经验。县级岗位是锻炼和培养干部的好课堂。现在从事县级领导工作的同志，要十分珍惜在岗机会，努力学习，积极工作，刻苦磨炼，积累经验。</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青年干部四忌</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青年干部是党的事业的希望。青年干部精力充沛，年富力强，热情高，有闯劲，但也有许多短处。在成长过程中应扬长避短，特别要注意四忌：</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一忌急于求成。</w:t>
      </w:r>
      <w:r>
        <w:rPr>
          <w:rFonts w:ascii="仿宋_GB2312" w:hAnsi="仿宋_GB2312" w:eastAsia="仿宋_GB2312"/>
          <w:color w:val="252525"/>
          <w:sz w:val="32"/>
          <w:szCs w:val="32"/>
        </w:rPr>
        <w:t>许多青年干部走上领导岗位，有一股狠狠砍几“板斧”，扭转一下局面的虎劲。这种工作热情和想获得社会承认的动机是好的。但如果在情况不明、心中无数的时候，求成心切，操之过急，也容易违背科学，脱离实际。“治乱绳，不可急”，急于求成本身就孕育着失败的危险。</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常言道：“新官上任三把火”。“三把火”该不该烧，什么时候烧适宜，都要从实际出发。要多深入群众，多做调查研究，弄清事情的来龙去脉，而后审时度势，该烧则烧，不该烧决不要赶时髦，勉强“烧火”。所谓“不实在于轻发”，意即做事不踏实，常由轻举妄动所致。当然，某地方有个急迫棘手的问题，上级要你去攻坚，短期内拔掉“钉子”。在这种情况下，烧它三把火是可以的，也可能取得一定的成效。但即使这样，也要以情况明为前提。如果是上级派你到某个地方去工作，要你干上三年五年，这时候，看的就不是你的“三把火”，而是你的“过山劲”了。我认为，青年干部不能只热衷于做“质变”的突破工作，而要注重做“量变”的积累工作。我赞赏“滴水穿石”的精神，赞赏默默奉献的精神，提倡干部埋头苦干，着眼于长期的、为人铺垫的工作。因为事物的发展变化是一个渐进的过程，质变要有量变的积累。比如闽东的落后状况是历史形成的，改变闽东的落后面貌不能靠一朝一夕之功，而需要有一股韧劲。没有锲而不舍的毅力，不愿付出艰辛于他人数倍的努力，不靠一点一滴量的积累，涓滴成流，聚沙成塔，是不能做成事业的。</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二忌自以为是。</w:t>
      </w:r>
      <w:r>
        <w:rPr>
          <w:rFonts w:ascii="仿宋_GB2312" w:hAnsi="仿宋_GB2312" w:eastAsia="仿宋_GB2312"/>
          <w:color w:val="252525"/>
          <w:sz w:val="32"/>
          <w:szCs w:val="32"/>
        </w:rPr>
        <w:t>现在的青年干部基本都受过中、高等教育，有一定的书本知识，但涉世未深，磨炼不足，缺乏经验，容易产生“世人皆睡，唯我独醒”的错觉，以及轻视历史经验的倾向。归根到底，书本知识只是一种间接的知识，来源于千千万万劳动群众实践经验的积累总结。瞧不起历史经验，就是瞧不起群众。脱离群众，孤家寡人，你就一事无成。</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从发展的观点看，人的知识也有一个不断充实的过程。任何一个人，即使智商很高的人，都不可能一次性就求到事物的“是”。即使求到了，也是一种阶段性的“是”，所谓我们只可能接近真理，永远不可穷尽真理，就是这个道理。凭一点阶　段　性　的“是”去处理无限过程的事，在认识论上要犯形而上学的错误，在实践中要犯教条主义的错误。</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无论从实践的观点，还是从发展的观点看问题，青年干部都必须切忌自以为是。切忌自以为是的最好办法就是虚心向群众学习，向老同志学习；以马克思主义的唯物辩证法充实头脑，自觉运用马克思主义的立场、观点和方法去观察问题和处理问题。任何盲目的“自我感觉良好”，都会对真理产生排斥心理，使我们与真知灼见隔离，与成功无缘。</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三忌朝令夕改。</w:t>
      </w:r>
      <w:r>
        <w:rPr>
          <w:rFonts w:ascii="仿宋_GB2312" w:hAnsi="仿宋_GB2312" w:eastAsia="仿宋_GB2312"/>
          <w:color w:val="252525"/>
          <w:sz w:val="32"/>
          <w:szCs w:val="32"/>
        </w:rPr>
        <w:t>青年干部初到任上，无论干好干坏，一段时间之后，都会听到各式议论：赞颂、肯定者有之，怀疑、反对者有之。尤其是处理那种大众瞩目的热点问题或处理那种个人负责占主导位置的急迫问题时，种种议论尤盛。青年干部由于缺乏从政经验，容易听风即雨：赞颂、肯定，则喜形于色，坚定办事信念；怀疑、反对，则受挫于心，甚至对自己处理问题的办法疑虑起来，尤其是当议论来自当地德高望重的人、权威部门的人、名流学者，来自老同学、老同事、老战友、老乡亲，来自对自己提携扶持的老领导时，有些青年干部就无所适从，失去主见了。所以，有些青年干部在处理问题时，往往早晨一种考虑，晚上一种意见，朝令夕改，自己难为自己。</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我想，“谋于前才可不惑于后”。作出决策之前，先听他个八面来风，兼听各种意见，深入了解所面临问题的本质，找出其规律，谋而后断；一旦作出决议，在解决问题过程没有结束之前，不作主体更改。“临大事而不乱”，“临厉害之际不失故常”，青年干部要不为一时议论所动，不为一时扬抑所惑，不追赶时尚，不迎合潮流。随着你坚定信念和正确决策为更多的人所了解和理解，随着问题的逐步解决，各种议论自然会慢慢平息。平息的过程也是你获得承认的过程。</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四忌眼高手低。</w:t>
      </w:r>
      <w:r>
        <w:rPr>
          <w:rFonts w:ascii="仿宋_GB2312" w:hAnsi="仿宋_GB2312" w:eastAsia="仿宋_GB2312"/>
          <w:color w:val="252525"/>
          <w:sz w:val="32"/>
          <w:szCs w:val="32"/>
        </w:rPr>
        <w:t>书本知识多而实践经验少的同志，容易犯大事做不来小事又不愿做的毛病，最后变成“客里空”，孙中山先生说得好，一个人不要立志做大官，要立志做大事。但世界上没有孤立抽象的大事，大事全是由小事积累起来的。“天下大事，必做于细”。在“做大事”上，青年干部都要有一种老实的态度，甘做最普通的事，乐于扮演拾遗补缺、跑龙套的角色。只有这样，才能不断地积累经验，逐步获得社会的承认，在平凡的工作中获得不平凡的成就。</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为官四要</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凡事都有其要领，为官当领导作为治理社会事务的一种社会职业，也是如此。自古以来，为官之要领或称之为官之道一直受到人们的重视。战国时的荀况说，执政者手中握有很大的权力，但仅凭权力并不能使天下自行安定，“安之者必将有道也”。为官之道，对于我们党的领导干部来说，我体会到最重要的有四点：</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一是为官之本。</w:t>
      </w:r>
      <w:r>
        <w:rPr>
          <w:rFonts w:ascii="仿宋_GB2312" w:hAnsi="仿宋_GB2312" w:eastAsia="仿宋_GB2312"/>
          <w:color w:val="252525"/>
          <w:sz w:val="32"/>
          <w:szCs w:val="32"/>
        </w:rPr>
        <w:t>为官之本在于为官一场，造福一方。造福一方就是造福于人民，这与我们党的为人民服务的宗旨同一个意思。现在社会上有一种偏激心理，认为清高者不屑于为官从政，不屑于与官为伍；认为官场多龌龊，为官多不廉。　　我想，“官”作为一种社会职业，同医生、清洁工等社会职业一样，都是社会的需要。“官”作为一种社会职业，并无好坏可言。但为官是有好坏之分的。因此，从做官的第一天起，就要思考为什么要当官和当什么官这两个问题。有些人致仕数十年，终为名利所困，或一事无成，或身败名裂。究其原因，是没有树立正确的当官宗旨。旧社会，有的人十年寒窗潜心致仕是为了光宗耀祖，青史留名；有的人钻营官场，是为了鱼肉百姓，大发横财。在中国几千年的文明史上，帝王将相何其多，但在百姓头脑中留下记忆的也不过百来号人。李白、杜甫官不过五品，修建都江堰的李冰父子、设计赵州桥的李春，也非大官，鲁班、黄道婆等更是与官无缘，可见，青史留名与官阶并无本质联系，而是与做事相联系。如果当官只是为了图个人私利，那么，在政治上就会结党营私，行为上就会违背道德施欺骗邪恶之术，终难逃脱声败名裂的下场。当官，当共产党的“官”，只有一个宗旨，就是造福于民。这是共产党的“官”与旧社会的官的本质区别。造福于民要大公无私。只有无私才能无弊，无弊才能为政公平，使民安居乐业。造福于民，还要与民相知心，这就要切实改进领导作风，深入群众，密切党同人民群众的联系。只有这样，才能想群众之所想，急群众之所急，主动、及时地为人民群众排忧解难。造福于民，最重要的是做人民公仆，为民办实事。</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二是为官之理。</w:t>
      </w:r>
      <w:r>
        <w:rPr>
          <w:rFonts w:ascii="仿宋_GB2312" w:hAnsi="仿宋_GB2312" w:eastAsia="仿宋_GB2312"/>
          <w:color w:val="252525"/>
          <w:sz w:val="32"/>
          <w:szCs w:val="32"/>
        </w:rPr>
        <w:t>为官之理在于讲奉献。当共产党的“官”要造福于民，就得讲奉献，做到先天下之忧而忧，后天下之乐而乐。这是由党的性质和宗旨决定的。毛泽东同志说，共产党是为民族、为人民谋利益的政党，它本身决无私利可图。如果想当官又想发财，那是十分危险的。有些人当了官，就以权谋私，结果是一失足成千古恨。陈毅同志不是早就说过“手莫伸，伸手必被捉”吗？想通过当共产党的“官”来发财，党纪不容，国法不容。古时候说“无官一身轻”。想当官又想图清福也是办不到的。当官要负责任，任务没有完成要找你，有困难要找你，出了事故要找你。甚至老百姓心中有怨气，想骂人也是骂当官的。我认为认认真真地当好共产党的“官”是很辛苦的。我也没有听到哪一个称职的领导人说过当官真舒服。既然这样，为什么还有人要当官呢？从社会角度讲，官是一种职业，必须有人去做。从个人角度讲，当官是服从党的事业的需要。一个不图私利，不图清福，只图为社会、为人民多做贡献，为共产主义理想而奋斗的人，在领导岗位上，即使工作苦些、累些，他的心里也是充实的，这种充实感对他来说就是一种无穷的乐趣。</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三是为官之德。</w:t>
      </w:r>
      <w:r>
        <w:rPr>
          <w:rFonts w:ascii="仿宋_GB2312" w:hAnsi="仿宋_GB2312" w:eastAsia="仿宋_GB2312"/>
          <w:color w:val="252525"/>
          <w:sz w:val="32"/>
          <w:szCs w:val="32"/>
        </w:rPr>
        <w:t>为官之德在于清廉。为官一场最起码应留个清名。持身必须以清廉为准则，凡利禄名誉“苟非吾之所有，虽一毫而莫取”。当官做领导，手中握有一定的权力，因此在钱财、名利问题上犯错误的可能性总会比一般人大。如果平时不刻意“慎独”，不注意防范“找上门来”的错误，老是怀着侥幸心理去为不可为之事，非栽跟斗不可。当领导要以德服人。恩格斯在《家庭、私有制和国家起源》　中分析原始社会酋长在氏族内部的权力特征时说，“酋长在氏族内部的权力，是父亲般的、纯粹道德性质的”，它“以自己的榜样来影响别人”。道德榜样的影响力不能忽视，现代领导人应更懂得这个道理。如果共产党的领导干部在艰苦奋斗、廉洁奉公上不成为榜样，就无法在人民群众中树立威信。</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四是为官之义。</w:t>
      </w:r>
      <w:r>
        <w:rPr>
          <w:rFonts w:ascii="仿宋_GB2312" w:hAnsi="仿宋_GB2312" w:eastAsia="仿宋_GB2312"/>
          <w:color w:val="252525"/>
          <w:sz w:val="32"/>
          <w:szCs w:val="32"/>
        </w:rPr>
        <w:t>为官之义在于明法。这里讲的义，不是指江湖义气，而是指维护公正，申张道义。无明法不足以正纪纲，无纪纲就不能护公正，张道义。北宋包拯认为：“法令既行，纪律自至，则无不治之国，无不化之民。”现在有些领导干部事事老好人主义。老好人主义从本质上说，就是没有为官之义。没有为官之义，使法度变得模糊不清，纪纲变得松懈无力。没有为官之义的原因在于私蔽心窍。因此，只有为官者“寸心不昧”，方能使“万法皆明”。法度明，纪纲正，大治之势必成。事实证明，哪里的领导秉公办事，不畏权贵，执法严明，那里的正气就上升，事情就好办。</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念好“人才经”</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如何选用人才，是领导者的一个十分重要的问题。列宁说：“要研究人，寻找能干的干部，现在的关键就在这里。没有这一点，一切命令和决议只不过是些肮脏的废纸而已。”我在河北正定县工作时，县委提出，福建念“山海经”，青海念“草木经”，我们正定念“人才经”。“人才经”，可以用知、举、用、待、育五个字来概括。</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知”就是识别人才。</w:t>
      </w:r>
      <w:r>
        <w:rPr>
          <w:rFonts w:ascii="仿宋_GB2312" w:hAnsi="仿宋_GB2312" w:eastAsia="仿宋_GB2312"/>
          <w:color w:val="252525"/>
          <w:sz w:val="32"/>
          <w:szCs w:val="32"/>
        </w:rPr>
        <w:t>这个问题包括什么是人才和如何识别人才两个方面。我国古代谓德、量、才、志、绩者为人才。所谓德，主要指政治操守好。现在对德的要求，可以用毛泽东同志的一句话来概括：“懂得马克思列宁主义，有政治远见，有工作能力，富于牺牲精神，能独立解决问题，在困难中不动摇，忠心耿耿地为民族、为阶级、为党工作。”所谓量，是指能接受正确意见，容纳贤才。所谓才，是指才能，有创造力，有驾驭能力和应变能力。所谓志，是指志向远大，意志坚定，有韧劲。所谓绩，就是政绩，在工作中，能奋发有为，尽心尽力，有所建树，人民群众能各得其所，安居乐业。有了识别人才的标准，还要有识别人才的方法。《吕氏春秋</w:t>
      </w:r>
      <w:r>
        <w:rPr>
          <w:rFonts w:eastAsia="仿宋_GB2312" w:ascii="仿宋_GB2312" w:hAnsi="仿宋_GB2312"/>
          <w:color w:val="252525"/>
          <w:sz w:val="32"/>
          <w:szCs w:val="32"/>
        </w:rPr>
        <w:t>·</w:t>
      </w:r>
      <w:r>
        <w:rPr>
          <w:rFonts w:ascii="仿宋_GB2312" w:hAnsi="仿宋_GB2312" w:eastAsia="仿宋_GB2312"/>
          <w:color w:val="252525"/>
          <w:sz w:val="32"/>
          <w:szCs w:val="32"/>
        </w:rPr>
        <w:t>论人》中把知人之法概括为“八观六验”。“八观”中有“听其言而观其行”，这一点，非常重要。现在有些人喜欢夸夸其谈，而行动上老打折扣，用形式主义的一套来应付你。用了这种人就要误事。“六验”中有“苦之以验其志”等，这对我们都很有借鉴意义。闽东是一个穷地方，需要一批能吃苦、讲奉献的人去工作。我们对闽东干部的评估不是注重于他近期内做出多少醒目的成绩，而是注重于他是否尽心尽力去做长期性、铺垫性的工作。一个贫穷的地方，你想一朝一夕就改变它的面貌是不现实的，只要你讲奉献，尽心尽力，就是一位好同志。</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举”就是荐纳人才。</w:t>
      </w:r>
      <w:r>
        <w:rPr>
          <w:rFonts w:ascii="仿宋_GB2312" w:hAnsi="仿宋_GB2312" w:eastAsia="仿宋_GB2312"/>
          <w:color w:val="252525"/>
          <w:sz w:val="32"/>
          <w:szCs w:val="32"/>
        </w:rPr>
        <w:t>荐纳人才强调尚贤事能，也就是“唯才是举”、“任人唯贤”。荐纳人才最忌“任人唯亲”、论资排辈和囿于地域之见。《墨子</w:t>
      </w:r>
      <w:r>
        <w:rPr>
          <w:rFonts w:eastAsia="仿宋_GB2312" w:ascii="仿宋_GB2312" w:hAnsi="仿宋_GB2312"/>
          <w:color w:val="252525"/>
          <w:sz w:val="32"/>
          <w:szCs w:val="32"/>
        </w:rPr>
        <w:t>·</w:t>
      </w:r>
      <w:r>
        <w:rPr>
          <w:rFonts w:ascii="仿宋_GB2312" w:hAnsi="仿宋_GB2312" w:eastAsia="仿宋_GB2312"/>
          <w:color w:val="252525"/>
          <w:sz w:val="32"/>
          <w:szCs w:val="32"/>
        </w:rPr>
        <w:t>尚贤》中主张举才不党父兄，不偏富贵，不嬖颜色；《明良论》中龚自珍抨击官场中论资排辈之弊；《谏逐客书》中李斯力陈囿于地域的用人之害，其论述都极有见地。我认为，共产党的选人标准只有一个，就是四化标准，讲五湖四海，看政绩。不管你是哪个地方人，只要符合四化标准，就举用你，不管你资历深浅，只要办事能力强，就举用你。</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用”就是量才授任。</w:t>
      </w:r>
      <w:r>
        <w:rPr>
          <w:rFonts w:ascii="仿宋_GB2312" w:hAnsi="仿宋_GB2312" w:eastAsia="仿宋_GB2312"/>
          <w:color w:val="252525"/>
          <w:sz w:val="32"/>
          <w:szCs w:val="32"/>
        </w:rPr>
        <w:t>用人如用器，用其长，而不强其短。反过来说，“尺有所短，寸有所长”，不能以僵化的标准衡量人才。俗话说，马跑千里，不宜犁田；舟可渡河，却不能用于陆地代步。人才放错了位置，有可能成为垃圾。陈云同志在谈到善用人才时曾经强调，要“坚持人事两宜的原则，用人得当，适得其所”。</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待”就是尊重人才。</w:t>
      </w:r>
      <w:r>
        <w:rPr>
          <w:rFonts w:ascii="仿宋_GB2312" w:hAnsi="仿宋_GB2312" w:eastAsia="仿宋_GB2312"/>
          <w:color w:val="252525"/>
          <w:sz w:val="32"/>
          <w:szCs w:val="32"/>
        </w:rPr>
        <w:t>尊重人才要尊重他们的个性、创造性，不要压抑和埋没他们的才能；　要关心、爱护人才，不能“又要马儿跑，又要马儿不吃草”；　要信任他们，不能委之以事权之后，又滥加猜疑，否则，会导致上下离心离德，无法工作。唐朝魏征说过，“君能尽礼，臣得竭忠……上不信下则无以使下，下不信上则无以事上。”这句话去除封建糟粕，是可以吸取的。</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育”就是培养人才。</w:t>
      </w:r>
      <w:r>
        <w:rPr>
          <w:rFonts w:ascii="仿宋_GB2312" w:hAnsi="仿宋_GB2312" w:eastAsia="仿宋_GB2312"/>
          <w:color w:val="252525"/>
          <w:sz w:val="32"/>
          <w:szCs w:val="32"/>
        </w:rPr>
        <w:t>得贤，必须以培育人才为前提，“不养士而欲求贤，譬犹不琢玉而求文采”。我认为，一个成熟的领导者是善于培养人才的，因为是否重视培养人才是关系百年大业是否后继有人的问题。培养人才，一要精心扶植，二要严格要求，三要大胆使用。</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领导者的修养</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古时候把理政治国之道概括为“修身齐家治国平天下”。这里，“修身”位居其首。所谓“修身”，就是修养的意思。领导者的修养，我想主要有这几条：</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一要有党性观念。</w:t>
      </w:r>
      <w:r>
        <w:rPr>
          <w:rFonts w:ascii="仿宋_GB2312" w:hAnsi="仿宋_GB2312" w:eastAsia="仿宋_GB2312"/>
          <w:color w:val="252525"/>
          <w:sz w:val="32"/>
          <w:szCs w:val="32"/>
        </w:rPr>
        <w:t>共产党的党性集中表现为全心全意为人民服务。马克思说，无产阶级只有解放全人类，才能最后解放自己。共产党是无产阶级的政党，党的性质决定了党的领导干部必须全心全意为人民服务。所以，谈领导者的修养，第一条就是要增强为人民服务的党性观念。这个观念没有树立起来，其他都无从谈起。增强为人民服务的党性观念，最有效的办法就是深入基层，深入群众。列宁说：“如果我们想始终不愧为社会主义者，就应该到下层和深层中间去工作，真正到群众中间去工作。”因为深入基层，深入群众，本身就是为人民服务的一种最直接的办法。</w:t>
      </w:r>
      <w:r>
        <w:rPr>
          <w:rFonts w:eastAsia="仿宋_GB2312" w:ascii="仿宋_GB2312" w:hAnsi="仿宋_GB2312"/>
          <w:color w:val="252525"/>
          <w:sz w:val="32"/>
          <w:szCs w:val="32"/>
        </w:rPr>
        <w:t>1988</w:t>
      </w:r>
      <w:r>
        <w:rPr>
          <w:rFonts w:ascii="仿宋_GB2312" w:hAnsi="仿宋_GB2312" w:eastAsia="仿宋_GB2312"/>
          <w:color w:val="252525"/>
          <w:sz w:val="32"/>
          <w:szCs w:val="32"/>
        </w:rPr>
        <w:t>年底，在宁德地委工作会议上我们提出改进领导作风。后来，这个提法具体化为“四下基层”，即：宣传党的路线、方针、政策下基层，调查研究下基层，信访接待下基层，现场办公下基层。许多干部下到最边远、最贫困的地方去，亲身体验到群众的疾苦，思想感触很大，回来后都说忧患感增强了，责任感增强了。我说这是党性观念增强了，修养提高了。</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二要有度量</w:t>
      </w:r>
      <w:r>
        <w:rPr>
          <w:rFonts w:ascii="仿宋_GB2312" w:hAnsi="仿宋_GB2312" w:eastAsia="仿宋_GB2312"/>
          <w:color w:val="252525"/>
          <w:sz w:val="32"/>
          <w:szCs w:val="32"/>
        </w:rPr>
        <w:t>，“量小非君子，德高乃丈夫。”一个人的成就大小看才能，才能发挥得如何则看他的度量。司马迁说：“天下事未尝不败于专而成于共。”我认为这句话很有见地，专擅则狭隘，狭隘则离散，离散则困窘；协力则广博，广博则通畅，通畅则能成功。心胸狭窄的人，一味坚持自己的主张，而不能吸收别人的合理意见以扩大自己的眼界；一味以功臣自居，而不能用贤能以增加自己的力量；老担心着别人超过自己，而以攻击、诋毁别人来抬高自己。共产党人以解放全人类为己任，无所谓个人之名利，为人梯也好，为铺路石也好，要从党的使命，从历史实践的过程来思考这个问题。</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三要有气节。</w:t>
      </w:r>
      <w:r>
        <w:rPr>
          <w:rFonts w:ascii="仿宋_GB2312" w:hAnsi="仿宋_GB2312" w:eastAsia="仿宋_GB2312"/>
          <w:color w:val="252525"/>
          <w:sz w:val="32"/>
          <w:szCs w:val="32"/>
        </w:rPr>
        <w:t>纵观人类历史，凡有成就者，必有高风亮节。马克思就是在他一生中最贫困潦倒的时期写成《资本论》的。他在</w:t>
      </w:r>
      <w:r>
        <w:rPr>
          <w:rFonts w:eastAsia="仿宋_GB2312" w:ascii="仿宋_GB2312" w:hAnsi="仿宋_GB2312"/>
          <w:color w:val="252525"/>
          <w:sz w:val="32"/>
          <w:szCs w:val="32"/>
        </w:rPr>
        <w:t>l852</w:t>
      </w:r>
      <w:r>
        <w:rPr>
          <w:rFonts w:ascii="仿宋_GB2312" w:hAnsi="仿宋_GB2312" w:eastAsia="仿宋_GB2312"/>
          <w:color w:val="252525"/>
          <w:sz w:val="32"/>
          <w:szCs w:val="32"/>
        </w:rPr>
        <w:t>年</w:t>
      </w:r>
      <w:r>
        <w:rPr>
          <w:rFonts w:eastAsia="仿宋_GB2312" w:ascii="仿宋_GB2312" w:hAnsi="仿宋_GB2312"/>
          <w:color w:val="252525"/>
          <w:sz w:val="32"/>
          <w:szCs w:val="32"/>
        </w:rPr>
        <w:t>2</w:t>
      </w:r>
      <w:r>
        <w:rPr>
          <w:rFonts w:ascii="仿宋_GB2312" w:hAnsi="仿宋_GB2312" w:eastAsia="仿宋_GB2312"/>
          <w:color w:val="252525"/>
          <w:sz w:val="32"/>
          <w:szCs w:val="32"/>
        </w:rPr>
        <w:t>月给恩格斯的一封信中写道：“一个星期来已经达到了一个绝妙的境地：因为上衣进了当铺，不复外出，因为肉店不能赊欠，不再吃肉。”即使这样，马克思也没有屈服，没有停止工作。不畏艰难困苦，只为主义真，这就是无产阶级革命家的气节。我国古代，孔子以“三军可夺帅也，匹夫不可夺志也”赞扬不畏强暴的精神；孟子把“富贵不能淫，贫贱不能移，威武不能屈”看作为人处世不可少的气节。我认为，高尚的气节是每一个领导者所应有的品质。没有气节，就没有了脊梁骨。讲气节，要防止迂腐。孔子有个学生在战场上与敌人拼杀，头盔上的缨被击落了，他认为这有损气节，于是放下武器，宁愿让敌人刺死，也要捡起缨系在头盔上。这是多么的迂腐。在原则性问题上要讲气节，在一些非原则性问题上要讲策略。</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四要诚实。</w:t>
      </w:r>
      <w:r>
        <w:rPr>
          <w:rFonts w:ascii="仿宋_GB2312" w:hAnsi="仿宋_GB2312" w:eastAsia="仿宋_GB2312"/>
          <w:color w:val="252525"/>
          <w:sz w:val="32"/>
          <w:szCs w:val="32"/>
        </w:rPr>
        <w:t>就是要说老实话，办老实事，做老实人。老实人会不会吃亏。有人说老实人吃亏，我不这样认为。实事求是是马克思主义的灵魂，把实事求是精神贯彻到为人处世上，就是说老实话，办老实事，做老实人。不实事求是，不老老实实按客观规律办事的人，有时也可能捞到便宜，但最终是要碰壁吃亏的，这是历史经验的总结。说老实话，办老实事，做老实人，首先要一切从实际出发，尊重事实，尊重科学，敢于坚持真理，遇事不随风倒。不唯上，不唯书，只唯实。其次，要多做少说，或只做不说。古人说，品行要从自己的行动中表现出来，名声则需要别人认可才能树立。“慧者心辨而不繁说，多力而不伐功，此以名誉扬天下。”做了一些贡献，有了一些成绩就夸夸其谈的人，得不到好名声。再次，是以诚待人。这种人，领导愿意用，同事愿意和，部下愿意跟。</w:t>
      </w:r>
    </w:p>
    <w:p>
      <w:pPr>
        <w:pStyle w:val="Style14"/>
        <w:spacing w:lineRule="atLeast" w:line="420" w:before="150" w:after="0"/>
        <w:rPr/>
      </w:pPr>
      <w:r>
        <w:rPr>
          <w:rFonts w:ascii="仿宋_GB2312" w:hAnsi="仿宋_GB2312" w:eastAsia="仿宋_GB2312"/>
          <w:color w:val="252525"/>
          <w:sz w:val="32"/>
          <w:szCs w:val="32"/>
        </w:rPr>
        <w:t>　　</w:t>
      </w:r>
      <w:r>
        <w:rPr>
          <w:rFonts w:ascii="仿宋_GB2312" w:hAnsi="仿宋_GB2312" w:eastAsia="仿宋_GB2312"/>
          <w:b/>
          <w:bCs/>
          <w:color w:val="252525"/>
          <w:sz w:val="32"/>
          <w:szCs w:val="32"/>
        </w:rPr>
        <w:t>五要有气魄。</w:t>
      </w:r>
      <w:r>
        <w:rPr>
          <w:rFonts w:ascii="仿宋_GB2312" w:hAnsi="仿宋_GB2312" w:eastAsia="仿宋_GB2312"/>
          <w:color w:val="252525"/>
          <w:sz w:val="32"/>
          <w:szCs w:val="32"/>
        </w:rPr>
        <w:t>领导者的工作包罗万象，而且情况纷繁复杂，千变万化。这就要求领导者有快刀斩乱麻的气魄，否则，事事犹豫不决，当断不断，就会贻误工作。但领导者的气魄，用恩格斯的话说，不是脱离客观规律的盲目冲动，而是“借助于对事物的认识来作出决定的那种能力”。领导者要培养气魄，提高工作自由程度，唯一办法就是按照恩格斯所说的，深入实际，获得对外部世界必然性的认识。只有这样，才能果断、大胆、正确地处理好各种错综复杂的问题。</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　　共产党人的修养不是靠面壁坐禅获得，而是靠实践的积累、升华；共产党人的成功不是靠神仙上帝赐予，而是实践的必然结果。马克思说，无产阶级在改造世界的同时也改造自己。共产党人在改造世界的社会实践中提高修养，同时也获得事业的成功，这就是我们常说的“修行靠实践，功到自然成”。在实践中提高修养，在实践中获得成功，是共产党人建功立业应遵循的重要原则。</w:t>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pacing w:lineRule="atLeast" w:line="360" w:before="0" w:after="0"/>
        <w:jc w:val="center"/>
        <w:rPr>
          <w:rFonts w:ascii="黑体;SimHei" w:hAnsi="黑体;SimHei" w:eastAsia="黑体;SimHei"/>
          <w:b w:val="false"/>
          <w:b w:val="false"/>
          <w:sz w:val="44"/>
          <w:szCs w:val="44"/>
        </w:rPr>
      </w:pPr>
      <w:r>
        <w:rPr>
          <w:rFonts w:ascii="黑体;SimHei" w:hAnsi="黑体;SimHei" w:eastAsia="黑体;SimHei"/>
          <w:b w:val="false"/>
          <w:sz w:val="44"/>
          <w:szCs w:val="44"/>
        </w:rPr>
        <w:t>秘书工作的风范——与地县办公室干部谈心</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办公室，是一个单位、一个系统、一个机构的关键部门。办公室工作如何，对党委乃至一个地方全面的工作影响很大。因此，每个地方的领导都非常关心、关怀和关注办公室工作。“运筹于帷幄之中，决胜于千里之外。”办公室工作做好了，各项工作的顺利开展也就有了可靠保证。</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一、办公室工作有四个特点</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我曾经在中央军委办公厅作过秘书工作，和大家一样，是同行。以后又相继在县、市、地区党委或政府中工作，和办公室的关系十分密切。对于办公室工作，我体会最深的有四个字：</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一是“重”，地位重要。办公室工作任务概括起来有三个：一个是决策的参谋、智囊作用；一个是对上对下的服务；一个是机要、保密工作。这几项任务都很重要。邓小平同志在一九七五年搞整顿时就讲过，一个地方工作要抓住几个人，办公室主任、公安局长、组织部长。这说明了办公室工作的重要性。因为它是决策的参谋部，始终围绕着首脑机关工作。参谋工作水平高，能推进党的方针、政策的顺利贯彻实施；水平低，就会影响全局工作，甚至造成严重后果。办公室对内掌握首脑机关的核心机密，泄露了重大机密，就会给党和国家造成损失。即使是我们地区一个保密的人事问题，泄露了也会影响领导班子的团结，使事情变得复杂起来。办公室对外还起一个“窗口”作用。基层的同志，外来的同志对我们地区的印象如何，对班子的印象如何，很大程度上同办公室的工作相联系。办公室工作出色，人家就会说这个地方工作真不错；办公室同志如果工作得很草率，或者是作风态度生硬粗暴，人家就会说这个地方的工作很糟糕。所以办公室工作与全局工作密切相关。</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二是“苦”，非常辛苦。办公室每一位同志都是很辛苦的，整天有干不完的事，经常加班加点，甚至通宵工作。连星期六也难以休息。赶写材料的秘书更辛苦，工作强度很大，超过了一般部门的工作量。东汉刘祯的两句诗“驰翰未暇食，日昃不知晏；沉迷簿领书，回回目纷乱”把秘书人员埋头文稿，忘记用饭，不知早晚，头昏眼花的状况描写得十分形象。</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三是“杂”，事务繁杂。办公室工作，巨至国家大事、重要决策，细至室内卫生、干部生活；上至接待首长领导，下至联系平民百姓；内至核心机密，外至社俗民情，什么都要参与了解。就内部分工来说，有调研、信息、查办、信访、接待、机要、档案、文印、收发等各项工作。办公室干部每天都要处理好几件、几十件、百多件事情，弦绷得紧紧的，犹如“山阴道上，虚接不暇”。</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四是“难”，难度很大。办公室工作是全方位、开放型的。既要处理好上下左右、方方面面的关系，又要适应领导的工作风格和方法，搞好领导班子的服务工作。领导交办的事情千头万绪。这些事有的是刻不容缓，马上就要落实的，有的则是常抓不懈，时时要催办、督促的。要把握好轻重缓急，做到不遗漏、不误事，确也很费脑筋，神经始终处于高度紧张状态。同时。办公室日常事务繁多，出成绩时大家可能是无名英雄，寂寂无闻；在遇到问题时，可能成为矛盾的焦点，尝尽酸甜苦辣。有时候还得代人受过，委曲求全。这方面来讲，也确实是比较难的。可以说每一项工作都凝结着办公室同志的心血。</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二、对办公室工作提三点希望</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办公室工作怎么搞？这个问题大家最有发言权。我只是从个人的体会和工作的角度提三条希望。</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第一个希望：要有高度的责任感。办公室的工作牵动全局。这就要求办公室干部要具备强烈的事业心、严肃认真的工作态度和一丝不苟的工作作风。办公室工作涉及大量机密，每一份文件传达到什么范围，都有具体规定，决不能马虎从事。特别是有些事情涉及政治、经济情报，就更要有高度的责任心，养成保持沉默的习惯，不得出去乱传乱说。办公室工作一定得细致。古人云“一字之失，一句为之蹉跎；一句之误，通篇为之梗塞”。办公室起草的文件，并不要求文字要多优美，但一定要严谨，这要求决不过份，因为这直接关系到工作决策问题。因此，我们还得培养、选调一些文秘写作能手，使领导在遣词造句上不用再花费脑筋，这是最起码的要求。今后送领导看的东西，除时间紧另当别论外，都应该是经过誊清的。这一道手续不要认为是多余。一篇文稿如果七删八改，乱到谁改最后一稿也弄不清楚，这里就有个负责任的问题。所以一定要有一套基于高度责任心和强烈的事业心的严谨作风。</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办公室是一个单位的首脑机关，时时处处要起表率作用。各方面工作包括待人接物、清洁卫生、机关面貌都要注意。领导同志的秘书是办公室成员之一，经常传达领导意图并代表领导处理一些事情。他们的工作如何、作风好坏，直接反映了领导机关的精神面貌。因此，办公室要关心他们的政治、工作表现。表现不好的要批评教育，要让他们经常汇报思想，汇报工作。作为领导的秘书，只是工作的需要，并没有政治上的特权，总的来讲办公室是一部完整的机器。这部机器要有明确的责任制、严格的管理、科学的办法，使办公室干部静有其位，动有其规，各司其职，各负其责，做到反应灵敏、运转迅速，适应各方面的需求。</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第二个希望：要高效率开展工作。办公室每天都要处理许许多多的日常工作事务，解决上下左右、方方面面的各种矛盾和问题。这就需要我们不断提高工作效率。否则，就不能很好地搞好“三个服务”，影响全地区丁作的大局。如何提高工作效率，我认为必须学会运用辩证法，分清层次，认真思考。“审大小而图之，酌缓急而布之，连上下而通之，衡内外而施之。”这就是说，要发挥办公室的整体效能，权衡大事小事、急事缓事，抓大事不放，抓急事先办；沟通上下左右，做到上情下达、内外有别，使各项工作有条不紊地进行。</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办公室还有一个重要工作就是发挥参谋作用，及时提出决策建议，并能把领导的决策化为具体意见。如果我们办公室能够综合四面八方的情况，并进行分析，像国外“智囊团”那样，经常提出一些重大的决策建议，就能为领导迅捷进行决策选择提供便利。当前，我们经济建设和社会工作上的难点、热点问题很多，很需要加强调查研究，有针对性地提出分析问题以及解决问题的方法措施，提供各级领导决策参考。</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第三个希望：实行高水平服务。服务是办公室的一项重要工作。首先要增强超前服务和事后服务意识。例如召开地、县重要工作会议，办公室同志要提前到位，尤其是办公室主任、会议记录人员、勤杂事务人员一定要先到场做好会前准备工作，会议结束后还要撰写纪要、文件，检查落实反馈情况等。其次，服务要及时周到。做到能够为领导释流减荷，分忧解围。第三，服务还要高度负责，一丝不苟。例如办公室实行</w:t>
      </w:r>
      <w:r>
        <w:rPr>
          <w:rFonts w:eastAsia="仿宋_GB2312" w:ascii="仿宋_GB2312" w:hAnsi="仿宋_GB2312"/>
          <w:color w:val="252525"/>
          <w:sz w:val="32"/>
          <w:szCs w:val="32"/>
        </w:rPr>
        <w:t>24</w:t>
      </w:r>
      <w:r>
        <w:rPr>
          <w:rFonts w:ascii="仿宋_GB2312" w:hAnsi="仿宋_GB2312" w:eastAsia="仿宋_GB2312"/>
          <w:color w:val="252525"/>
          <w:sz w:val="32"/>
          <w:szCs w:val="32"/>
        </w:rPr>
        <w:t>小时值班，这是个严格的制度，每分钟都不能离开，不能有空档，否则在这空档出现了紧急情况或重大突发性事件就会酿成责任事故。第四，服务不仅要勤、要诚，而且要灵活。例如接待工作，就得下一番功夫。要建立一套接待制度，组织一套接待班子，还要有一套统一的对外宣传材料和汇报口径。今后可以由专人负责汇报情况，陪同参观；伙食按规定标准，突出地方特色，每个县都可以搞个地方菜谱；既有特色又省钱；既不超过规定，大家又吃得满意，了解了地方饮食文化，何乐而不为呢？地县领导按规定安排出面活动，尽量减少一般性应酬；对宾客生活服务要周到热情，努力做到设身处地，急人所急，解人所难。</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三、秘书人员应当加强修养</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秘书是个特殊的职业。许多人认为，秘书工作最突出的特征是当配角。我看这句话说得也对也不对。说得对，是因为秘书确实干的是辅助性、铺垫性工作，是领导的助手。说不对，是因为秘书的活动面比舞台上的配角更窄，它没有台词，没有亮相机会。秘书的工作性质，决定了它要正确对待名利荣辱，树立无私奉献的精神，不断加强和深化自身的修养。</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如何加强自身修养呢？宋代吕本中写了个著名的《官箴》，讲到当官必须注意三事：清、慎、勤。我想，假如我们赋以时代的内容，这也应该是办会室干部，特别是领导秘书的最基本要求：即一要“清”，公正廉洁，两袖清风；二要“慎”，周密考虑；谨言慎行；三要“勤”，勤奋好学，刻苦上进。当然，这三个要求都要建立在从政治、思想上同党中央保持一致的前提下。作为秘书人员，随时随地都要加强学习，学习马列主义、毛泽东思想，学习党的路线、方针、政策，学习时事，不断提高自己的理论素养和政治水平。</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秘书的特殊性工作，光有埋头苦干的精神还是不够的。就我个人体会，秘书在加强自身修养中，还要特别注意培养良好的工作作风，注意生活小节，即要努力做到“五不”：</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一不自恃。不能认为“机关牌子大、领导靠山硬”而有所依仗、有恃无恐，更不允许滥用领导和办公室的名义谋取个人私利。</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二不自负。要克服优越感，坚决防止对基层干部群众盛气凌人、态度傲慢、颐指气使、发号施令的现象。</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三不自诩。防止自我表露、吹嘘炫耀，特别是涉及领导个人的工作和生活，不能随意张扬，妄加评论；对于党的内部机密，更应当守口如瓶。</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四不自卑。克服自轻自贱、自惭形秽的心理，不能“口将言而嗫嚅，步将行而趑趄”，防止唯唯诺诺，没有个人主见的现象。</w:t>
      </w:r>
    </w:p>
    <w:p>
      <w:pPr>
        <w:pStyle w:val="Style14"/>
        <w:spacing w:lineRule="atLeast" w:line="420" w:before="150" w:after="0"/>
        <w:rPr>
          <w:rFonts w:ascii="仿宋_GB2312" w:hAnsi="仿宋_GB2312" w:eastAsia="仿宋_GB2312"/>
          <w:color w:val="252525"/>
          <w:sz w:val="32"/>
          <w:szCs w:val="32"/>
        </w:rPr>
      </w:pPr>
      <w:r>
        <w:rPr>
          <w:rFonts w:ascii="仿宋_GB2312" w:hAnsi="仿宋_GB2312" w:eastAsia="仿宋_GB2312"/>
          <w:color w:val="252525"/>
          <w:sz w:val="32"/>
          <w:szCs w:val="32"/>
        </w:rPr>
        <w:t>五不自以为是。不能想当然，随意删节、更改或补充领导的指示，防止粗心大意、敷衍塞责、玩忽职守的现象。</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总之，秘书人员要经常检查自己思想、工作“到位”情况，不能“离位”，更不能“越位”。在处理同领导的关系中，力求做到“参与而不干预、协助而不越权、服从而不盲从”。我想只要把握好这个“度”，就能成为一个合格的称职的秘书。</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四、地县党委都要支持办公室工作</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作为地方党委的领导，对办公室工作要在理解、信任和尊重的基础上才谈得上支持使用。</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首先，要把党委办公室工作摆上重要位置。地县党委每年都要专门安排会议研究办公室工作，帮助办公室解决实际问题。地县的主要领导同志还应当经常和办公室同志沟通思想，研究工作，倾听大家的意见，采纳大家的建议。</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其次，要关心办公室的队伍建设。现在，办公室干部存在“难选、难调、难提”的现象，“难选”就是政治水平高、文字综合表达能力强的干部难找到。即使物色到表现较好的同志，也由于种种客观原因还是难以到办公室工作，这就是“难调”。而有些长期在办公室工作，任劳任怨，勤勤恳恳，各方面表现出色的干部，由于受职数的限制，难以提拔。针对上面存在的问题，领导一定要下决心加以解决。一是要严格把好进出关。进入不能“将就”。调进同志一定要政治可靠，品质优秀。应该强调，凡本地区内合适的人选说调就调，决不允许讲价钱，也不许受部门或地域的限制，切实解决“难选、难调”问题。组织人事部门也应该大胆提拔和使用合格的办公室干部，要解决办公室工作人员沉淀问题。办公室决不能搞照顾，不适应办公室工作的同志就要马上调换。如果办公室工作人员作风散漫、自由主义，政治和业务素质低，就会影响和损害一级党委部门的形象。但办公室骨干的进出应向地、县委主要领导汇报和通气。总之，要加强办公室的队伍建设，保证办公室干部的生气和活力，使办公室的工作始终在较高的水平上运转。</w:t>
      </w:r>
    </w:p>
    <w:p>
      <w:pPr>
        <w:pStyle w:val="Style14"/>
        <w:spacing w:lineRule="atLeast" w:line="420" w:before="150" w:after="0"/>
        <w:ind w:firstLine="640"/>
        <w:rPr>
          <w:rFonts w:ascii="仿宋_GB2312" w:hAnsi="仿宋_GB2312" w:eastAsia="仿宋_GB2312"/>
          <w:color w:val="252525"/>
          <w:sz w:val="32"/>
          <w:szCs w:val="32"/>
        </w:rPr>
      </w:pPr>
      <w:r>
        <w:rPr>
          <w:rFonts w:ascii="仿宋_GB2312" w:hAnsi="仿宋_GB2312" w:eastAsia="仿宋_GB2312"/>
          <w:color w:val="252525"/>
          <w:sz w:val="32"/>
          <w:szCs w:val="32"/>
        </w:rPr>
        <w:t>第三，要关心办公室同志的学习、生活和政治进步。一方面在工作上为大家创造有利的条件，比如组织干部出去学习、参观，只有多了解外部情况，才能提高政策水平。办公室工作很忙，但也要考虑大家定点学习，脱产学习。另一方面，在生活上要关心大家的疾苦。办公室同志工作很辛苦，生活很清苦，家里负担很重。但大家又都很自觉，凭着对党的一片赤诚，对工作的认真负责，默默奉献。越是这样，当领导的越应该关心办公室同志，特别是在子女上学、住房紧张，生活困难等问题上尽可能为大家排忧解难，解除后顾之忧。</w:t>
      </w:r>
    </w:p>
    <w:p>
      <w:pPr>
        <w:pStyle w:val="Heading1"/>
        <w:shd w:fill="F8F8F8" w:val="clear"/>
        <w:spacing w:lineRule="atLeast" w:line="525" w:before="150" w:after="225"/>
        <w:jc w:val="center"/>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Heading1"/>
        <w:shd w:fill="F8F8F8" w:val="clear"/>
        <w:spacing w:lineRule="atLeast" w:line="525" w:before="150" w:after="225"/>
        <w:jc w:val="center"/>
        <w:rPr>
          <w:color w:val="333333"/>
          <w:sz w:val="33"/>
          <w:szCs w:val="33"/>
        </w:rPr>
      </w:pPr>
      <w:r>
        <w:rPr>
          <w:color w:val="333333"/>
          <w:sz w:val="33"/>
          <w:szCs w:val="33"/>
        </w:rPr>
        <w:t>滴水穿石的启示</w:t>
      </w:r>
    </w:p>
    <w:p>
      <w:pPr>
        <w:pStyle w:val="Style14"/>
        <w:shd w:fill="F8F8F8" w:val="clear"/>
        <w:spacing w:lineRule="atLeast" w:line="450" w:before="150" w:after="150"/>
        <w:ind w:firstLine="640"/>
        <w:rPr>
          <w:rFonts w:ascii="仿宋_GB2312" w:hAnsi="仿宋_GB2312" w:eastAsia="仿宋_GB2312"/>
          <w:color w:val="252525"/>
          <w:sz w:val="32"/>
          <w:szCs w:val="32"/>
        </w:rPr>
      </w:pPr>
      <w:r>
        <w:rPr>
          <w:rFonts w:ascii="仿宋_GB2312" w:hAnsi="仿宋_GB2312" w:eastAsia="仿宋_GB2312"/>
          <w:color w:val="252525"/>
          <w:sz w:val="32"/>
          <w:szCs w:val="32"/>
        </w:rPr>
        <w:t>滴水穿石的自然景观，我是在插队落户时便耳闻目睹，叹为观止的。直至现在，其锲而不舍的情景仍每每浮现在眼前，我从中领略了不少生命和运动的哲理。</w:t>
      </w:r>
    </w:p>
    <w:p>
      <w:pPr>
        <w:pStyle w:val="Style14"/>
        <w:shd w:fill="F8F8F8" w:val="clear"/>
        <w:spacing w:lineRule="atLeast" w:line="450" w:before="150" w:after="150"/>
        <w:ind w:firstLine="640"/>
        <w:rPr>
          <w:rFonts w:ascii="仿宋_GB2312" w:hAnsi="仿宋_GB2312" w:eastAsia="仿宋_GB2312"/>
          <w:color w:val="252525"/>
          <w:sz w:val="32"/>
          <w:szCs w:val="32"/>
        </w:rPr>
      </w:pPr>
      <w:r>
        <w:rPr>
          <w:rFonts w:ascii="仿宋_GB2312" w:hAnsi="仿宋_GB2312" w:eastAsia="仿宋_GB2312"/>
          <w:color w:val="252525"/>
          <w:sz w:val="32"/>
          <w:szCs w:val="32"/>
        </w:rPr>
        <w:t>坚硬如石，柔情似水——可见石之顽固，水之轻飘。但滴水终究可以穿石，水终究赢得了胜利。</w:t>
      </w:r>
    </w:p>
    <w:p>
      <w:pPr>
        <w:pStyle w:val="Style14"/>
        <w:shd w:fill="F8F8F8" w:val="clear"/>
        <w:spacing w:lineRule="atLeast" w:line="450" w:before="150" w:after="150"/>
        <w:ind w:firstLine="640"/>
        <w:rPr>
          <w:rFonts w:ascii="仿宋_GB2312" w:hAnsi="仿宋_GB2312" w:eastAsia="仿宋_GB2312"/>
          <w:color w:val="252525"/>
          <w:sz w:val="32"/>
          <w:szCs w:val="32"/>
        </w:rPr>
      </w:pPr>
      <w:r>
        <w:rPr>
          <w:rFonts w:ascii="仿宋_GB2312" w:hAnsi="仿宋_GB2312" w:eastAsia="仿宋_GB2312"/>
          <w:color w:val="252525"/>
          <w:sz w:val="32"/>
          <w:szCs w:val="32"/>
        </w:rPr>
        <w:t>喻之于人，是一种前仆后继、勇于牺牲的人格的完美体现。一滴水，既小且弱，对付顽石，肯定粉身碎骨。它在牺牲的瞬间，虽然未能看见自身的价值和成果，但其价值和成果体现在无数水滴前仆后继的粉身碎骨之中，体现在终于穿石的成功之中。在整个历史发展进程，在一个经济落后地区发展进程，都应该不追慕自身的显赫，应寻求一点一滴的进取，甘于成为总体成功的铺垫。当每一个工作者都成为这样的“水滴”、这样的牺牲者时，我们何愁于不能造就某种历史的成功契机？</w:t>
      </w:r>
      <w:r>
        <w:rPr>
          <w:rFonts w:eastAsia="仿宋_GB2312" w:ascii="仿宋_GB2312" w:hAnsi="仿宋_GB2312"/>
          <w:color w:val="252525"/>
          <w:sz w:val="32"/>
          <w:szCs w:val="32"/>
        </w:rPr>
        <w:t>!</w:t>
      </w:r>
    </w:p>
    <w:p>
      <w:pPr>
        <w:pStyle w:val="Style14"/>
        <w:shd w:fill="F8F8F8" w:val="clear"/>
        <w:spacing w:lineRule="atLeast" w:line="450" w:before="150" w:after="150"/>
        <w:ind w:firstLine="640"/>
        <w:rPr>
          <w:rFonts w:ascii="仿宋_GB2312" w:hAnsi="仿宋_GB2312" w:eastAsia="仿宋_GB2312"/>
          <w:color w:val="252525"/>
          <w:sz w:val="32"/>
          <w:szCs w:val="32"/>
        </w:rPr>
      </w:pPr>
      <w:r>
        <w:rPr>
          <w:rFonts w:ascii="仿宋_GB2312" w:hAnsi="仿宋_GB2312" w:eastAsia="仿宋_GB2312"/>
          <w:color w:val="252525"/>
          <w:sz w:val="32"/>
          <w:szCs w:val="32"/>
        </w:rPr>
        <w:t>喻之于事，则是以柔克刚、以弱制强的辩证法原理的成功显示。我以为“水滴”敢字当头、义无反顾的精神弥足珍贵。我们正在从事的经济建设工作，必然会面临各种错综复杂的局面，是迎难而上，还是畏难而逃，这就看我们有没有一股唯物主义者的勇气了。战战兢兢，如临深渊，如履薄冰，那就什么也别想做，什么也做不成。但仅有勇气还是不够。一滴滴水对准一块石头，目标一致，矢志不移，日复一日，年复一年地滴下去——这才造就出滴水穿石的神奇！我们的经济建设工作又何尝不是如此。就拿经济比较落后的地区来说，她的发展总要受历史条件、自然环境、地理因素等诸方面的制约，没有什么捷径可走，不可能一夜之间就发生巨变，只能是渐进的，由量变到质变的，滴水穿石般的变化。如果我们一说起改革开放，就想马上会四方来助，八面来风，其结果，只能是多了不切实际的幻想，少了艰苦奋斗的精神；如果我们一谈到经济的发展，就想到盖成高楼大厦，开办巨型工厂，为追求戏剧性的效果而淡漠了必要的基础建设意识，那终究会功者难成，时者易失！</w:t>
      </w:r>
    </w:p>
    <w:p>
      <w:pPr>
        <w:pStyle w:val="Style14"/>
        <w:shd w:fill="F8F8F8" w:val="clear"/>
        <w:spacing w:lineRule="atLeast" w:line="450" w:before="150" w:after="150"/>
        <w:ind w:firstLine="640"/>
        <w:rPr/>
      </w:pPr>
      <w:r>
        <w:rPr>
          <w:rFonts w:ascii="仿宋_GB2312" w:hAnsi="仿宋_GB2312" w:eastAsia="仿宋_GB2312"/>
          <w:color w:val="252525"/>
          <w:sz w:val="32"/>
          <w:szCs w:val="32"/>
        </w:rPr>
        <w:t>所以我们需要的是立足于实际又胸怀长远目标的实干，而不需要不甘寂寞、好高骛远的空想；</w:t>
      </w:r>
      <w:r>
        <w:rPr>
          <w:rFonts w:ascii="仿宋_GB2312" w:hAnsi="仿宋_GB2312" w:eastAsia="仿宋_GB2312"/>
          <w:b/>
          <w:bCs/>
          <w:color w:val="252525"/>
          <w:sz w:val="32"/>
          <w:szCs w:val="32"/>
        </w:rPr>
        <w:t>我们需要的是一步一个脚印的实干精神，而不需要新官上任只烧三把火希图侥幸成功的投机心理</w:t>
      </w:r>
      <w:r>
        <w:rPr>
          <w:rFonts w:ascii="仿宋_GB2312" w:hAnsi="仿宋_GB2312" w:eastAsia="仿宋_GB2312"/>
          <w:color w:val="252525"/>
          <w:sz w:val="32"/>
          <w:szCs w:val="32"/>
        </w:rPr>
        <w:t>；我们需要的是锲而不舍的韧劲，而不需要“三天打鱼，两天晒网”的散漫。</w:t>
      </w:r>
    </w:p>
    <w:p>
      <w:pPr>
        <w:pStyle w:val="Style14"/>
        <w:shd w:fill="F8F8F8" w:val="clear"/>
        <w:spacing w:lineRule="atLeast" w:line="450" w:before="150" w:after="150"/>
        <w:ind w:firstLine="640"/>
        <w:rPr>
          <w:rFonts w:ascii="仿宋_GB2312" w:hAnsi="仿宋_GB2312" w:eastAsia="仿宋_GB2312"/>
          <w:color w:val="252525"/>
          <w:sz w:val="32"/>
          <w:szCs w:val="32"/>
        </w:rPr>
      </w:pPr>
      <w:r>
        <w:rPr>
          <w:rFonts w:ascii="仿宋_GB2312" w:hAnsi="仿宋_GB2312" w:eastAsia="仿宋_GB2312"/>
          <w:color w:val="252525"/>
          <w:sz w:val="32"/>
          <w:szCs w:val="32"/>
        </w:rPr>
        <w:t>我推崇滴水穿石的景观，实在是推崇一种前仆后继，甘于为总体成功牺牲的完美人格；推崇一种胸有宏图、扎扎实实、持之以恒、至死不渝的精神。</w:t>
      </w:r>
    </w:p>
    <w:p>
      <w:pPr>
        <w:pStyle w:val="Heading1"/>
        <w:shd w:fill="F8F8F8" w:val="clear"/>
        <w:spacing w:lineRule="atLeast" w:line="525" w:before="150" w:after="225"/>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hd w:fill="F8F8F8" w:val="clear"/>
        <w:spacing w:lineRule="atLeast" w:line="525" w:before="150" w:after="225"/>
        <w:jc w:val="center"/>
        <w:rPr>
          <w:rFonts w:ascii="仿宋_GB2312" w:hAnsi="仿宋_GB2312" w:eastAsia="仿宋_GB2312"/>
          <w:b w:val="false"/>
          <w:b w:val="false"/>
          <w:bCs w:val="false"/>
          <w:color w:val="333333"/>
          <w:kern w:val="0"/>
          <w:sz w:val="33"/>
          <w:szCs w:val="33"/>
        </w:rPr>
      </w:pPr>
      <w:r>
        <w:rPr>
          <w:rFonts w:eastAsia="仿宋_GB2312" w:ascii="仿宋_GB2312" w:hAnsi="仿宋_GB2312"/>
          <w:b w:val="false"/>
          <w:bCs w:val="false"/>
          <w:color w:val="333333"/>
          <w:kern w:val="0"/>
          <w:sz w:val="33"/>
          <w:szCs w:val="33"/>
        </w:rPr>
      </w:r>
    </w:p>
    <w:p>
      <w:pPr>
        <w:pStyle w:val="Heading1"/>
        <w:shd w:fill="F8F8F8" w:val="clear"/>
        <w:spacing w:lineRule="atLeast" w:line="525" w:before="150" w:after="225"/>
        <w:jc w:val="center"/>
        <w:rPr>
          <w:color w:val="333333"/>
          <w:sz w:val="33"/>
          <w:szCs w:val="33"/>
        </w:rPr>
      </w:pPr>
      <w:r>
        <w:rPr>
          <w:color w:val="333333"/>
          <w:sz w:val="33"/>
          <w:szCs w:val="33"/>
        </w:rPr>
        <w:t>把心贴近人民——谈新形势下领导的信访工作</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信访部门是党和政府联系群众的桥梁，是沟通民情的窗口。唐朝陈子昂有一句诗：“圣人不利己，忧济在元元。”意思是说，高尚的人，不追求一己之利，他所关心、济助的是普天下的老百姓。对封建王朝的中央大员来说，有此番见解确乎难能可贵，只是他依然视自己为“圣人”、救世主，依然是一副居高临下的姿态。我们共产党的干部是来自人民，为了人民的，在信访中倾听人民的呼声，了解人民的愿望，汲取改进工作和作风的营养，“关心、济助”每一个需要关心济助的人，是我们的责任，也是我们的义务。信访工作的首义，在于时刻把自己看成人民中的一员，把心贴近人民。</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信访，顾名思义就是处理群众来信，接待群众来访。现在闽东地、县各级已经制定了约访制度，安排了领导接访日。但是否做到“有信必复，有访必答”就行了呢？我看，还不行。因为这仅仅是被动性的信访，同新时期工作的要求以及群众对各级领导的希望，还有一定的差距。在新形势下，各级领导必须放下架子，打掉官气，主动上门，把信访工作做到基层，把党的关怀和政府的济助送进普通群众的家庭。</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领导上门走访，可以改进工作作风，克服官僚主义。列宁曾经深刻指出：“在人民群众中，我们到底是沧海一粟。只有我们正确地表现人民所意识的东西时，我们才能管理。”但我们确实有一些领导同志，忘记了联系群众的优良传统，曲解了党的领导的含义，习惯于居高临下发号施令，还有一些同志，陷入“文山会海”不能自拔，很少深入基层，在自己和群众之间形成了有形或无形的障碍。这样，群众的意见和要求不能及时反映上来，党和政府的政策、决定也不能迅速贯彻下去。</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各级领导到群众中走访，“视其所以，观其所由，察其所安”，了解和熟悉他们工作和生活的状况，就可以从根本上防止这种命令主义、官僚主义的弊病。我们提倡各级领导带任务、带问题深入基层，解剖麻雀。通过深入基层，提高领导机关的办事效率，有利于把问题解决在源头，把矛盾消弭在萌发状态；同时，要积极做好群众的宣传、发动和思想教育工作，改进各级领导的工作作风，使党的方针、政策真正落到实处。</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领导上门走访，可以摆正同群众的关系，牢固树立全心全意为人民服务的思想。地、县各级领导干部，不论职务高低，都是人民的公仆，都要把群众的冷暖安危放在心上。“致理之要，惟在于安民，安民之道，在察其疾苦而已。”党的好干部焦裕禄经常深入农村，深入农户，深入最穷最苦的地方。他带领县委委员到火车站看望逃荒的灾民，在大雪封门的时候还要求县委干部走出办公室到农民家里去发现情况，解决问题。他一头钻进农民低矮的茅屋，坐在农民的床头，自称是农民的儿子。我们闽东也是贫困地区，每一个党员干部特别是担负一定领导责任的同志，都应当同焦裕禄同志作个比较，经常想一想，自己为人民服务是不是做到“完全”、“彻底”了；自己在职权范围内，为群众办了哪些好事，解决了哪些困难；在对待“位子、票子、房子、妻子、孩子”等问题上，是打个人小算盘，还是与群众同甘共苦等等。只有心中装着群众，事事为人民打算，才能得到群众真心实意的支持。</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领导上门走访，可以倾听群众呼声，自觉接受群众监督。改革开放以来，地、县各级工作都取得了很大成绩，但也存在这样或那样的问题。这在客观上就要求我们注意听取群众呼声，自觉地接受他们的批评和监督。对于人民群众正确的意见，要及时采纳，以推进当前工作；对于不正确意见，要分别情况，进行耐心细致的解释教育。现在，有一些同志听不得一点批评意见，更不愿作自我批评，甚至向提意见的群众“戴高帽”、“穿小鞋”、“揪辫子”、“打棍子”，这是党的纪律绝对不允许的。“功成理定何神速？速在推心置人腹。”只要各级领导能够与群众结友交心，赤诚相见，坚持从群众中来，到群众中去，我们的工作就会越做越好，我们的事业就会兴旺发达。</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领导上门走访，也是团结群众、稳定大局的需要。邓小平同志曾经说过，人民跟着共产党干什么？一求翻身解放，二求富裕幸福。经过四十年的建设，我们闽东地区和全国各地一样，在经济、社会发展上取得了很大成就。但由于各种原因，一些山区县、乡农民的生活离“富裕幸福”的要求还有很大的差距。对于一些县、乡的贫困，在当前地方财政还比较困难的情况下，我们的一些同志不能老是“长太息以掩涕兮，哀民生之多艰”，而是要积极想方设法，根据群众的反映和要求，努力为他们多办事，办实事，办好事。必须明确好事、实事的概念：扶持经济发展，帮助群众富裕起来，是好事、实事；弘扬社会正气，打击害群之马，丰富群众业余生活，创造良好社会环境，文明、和睦、和谐、安定，也是实事、好事。解决群众衣食住行之苦，生老病死之需，是实事、好事；甚至远处僻土深山的群众买不到灯泡、肥皂这类针头线脑的小事，得到我们的关心、解决，也是实事、好事。为群众办实事，说起来容易，办起来难；做一件、做一天容易，坚持到底难。我们要分清轻重缓急，以“滴水穿石”的精神，一件一件地办，坚持不懈地办，努力让群众理解、谅解、高兴和满意。</w:t>
      </w:r>
    </w:p>
    <w:p>
      <w:pPr>
        <w:pStyle w:val="Heading1"/>
        <w:shd w:fill="F8F8F8" w:val="clear"/>
        <w:spacing w:lineRule="atLeast" w:line="525" w:before="150" w:after="225"/>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Style14"/>
        <w:spacing w:lineRule="atLeast" w:line="420" w:before="150" w:after="0"/>
        <w:rPr>
          <w:rFonts w:ascii="仿宋_GB2312" w:hAnsi="仿宋_GB2312" w:eastAsia="仿宋_GB2312"/>
          <w:b/>
          <w:b/>
          <w:bCs/>
          <w:color w:val="252525"/>
          <w:kern w:val="0"/>
          <w:sz w:val="32"/>
          <w:szCs w:val="32"/>
        </w:rPr>
      </w:pPr>
      <w:r>
        <w:rPr>
          <w:rFonts w:eastAsia="仿宋_GB2312" w:ascii="仿宋_GB2312" w:hAnsi="仿宋_GB2312"/>
          <w:b/>
          <w:bCs/>
          <w:color w:val="252525"/>
          <w:kern w:val="0"/>
          <w:sz w:val="32"/>
          <w:szCs w:val="32"/>
        </w:rPr>
      </w:r>
    </w:p>
    <w:p>
      <w:pPr>
        <w:pStyle w:val="Style14"/>
        <w:spacing w:lineRule="atLeast" w:line="420" w:before="150" w:after="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Heading1"/>
        <w:shd w:fill="F8F8F8" w:val="clear"/>
        <w:spacing w:lineRule="atLeast" w:line="525" w:before="150" w:after="225"/>
        <w:jc w:val="center"/>
        <w:rPr>
          <w:color w:val="333333"/>
          <w:sz w:val="33"/>
          <w:szCs w:val="33"/>
        </w:rPr>
      </w:pPr>
      <w:r>
        <w:rPr>
          <w:color w:val="333333"/>
          <w:sz w:val="33"/>
          <w:szCs w:val="33"/>
        </w:rPr>
        <w:t>同心同德 兴民兴邦</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岁月匆匆，我在宁德工作将近两年了，有很多感触和体会。不久，我就要离开这里到新的工作岗位。今天借此机会讲几句话，作为我的临别寄语。</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近两年来，经过全区上下的共同努力，宁德地区的工作，取得了一些成绩，发生了一些变化：党的建设初步形成了大气候，安定团结的政治局面得到了有效维护；治、整、改正在深入进行，经济建设稳步前进，脱贫工作取得了阶段性的胜利；精神文明建设进一步推进，社会治安问题已经引起了各级党委的重视，并采取了一些有效的措施；工作作风和工作方法出现了可喜的转变，“四下基层”已经形成风气。闽东的这些变化应当归功于十一届三中全会以来的路线、方针、政策的作用，这是最主要的一条，应当归功于省委、省政府的正确领导、关心和支持；同时，也是与历届地委、行署领导为全区各级各部门打下的良好基础分不开的，是在座的同志和全区人民努力工作的结果。而我作为一个党员、一个领导干部，只是做了一些职责要求的分内事。因此，在这里，我要向理解和支持我工作的地县各级、各套班子、离退休老同志、驻军指战员以及默默奉献的闽东广大干部群众，致以衷心的感谢和诚挚的敬意</w:t>
      </w:r>
      <w:r>
        <w:rPr>
          <w:rFonts w:eastAsia="仿宋_GB2312" w:ascii="仿宋_GB2312" w:hAnsi="仿宋_GB2312"/>
          <w:color w:val="252525"/>
          <w:sz w:val="32"/>
          <w:szCs w:val="32"/>
        </w:rPr>
        <w:t>!</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诚然，目前的闽东，经济状况仍然比较脆弱，基础产业还比较落后，基础设施还不完善，财政赤字的包袱仍然很重，脱贫工作还应上新的台阶，党的建设还存在一些薄弱环节，廉政建设还有待进一步加强，社会治安状况还比较严峻，若干不安定因素依然存在。这就告诉我们：闽东的工作还有差距，任重道远，各位同志仍须努力。</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面对困难怎么办？持一个什么样的态度？是临阵退缩，还是知难而进，以良好的竞技状态去迎接它？这是值得我们认真思索的问题。我觉得越是艰苦的地方、困难的时刻，越能磨炼人的意志、锻炼人的能力，选拔干部就要在面对困难、克服困难上见高低。因此，我们不能妄自菲薄，丧失信心。我们在看到存在问题和困难的同时，应该看到光明和希望，应该看到闽东的发展优势，看到解决困难和问题的有利条件：我们有以江泽民同志为核心的新的党中央的正确领导；有省委、省政府的继续关心和支持；有建国四十年来打下的工作基础；有地委、行署一班人的团结配合，地县各套班子的通力协作；特别是有广大干部群众的“滴水穿石”般的韧劲和默默奉献的艰苦创业精神。有了这些有利条件，只要我们着眼鼓劲，树立战胜困难的信心，做坚持不懈的努力，就一定能战胜困难，渡过难关。我在闽东工作的近两年里，尽管也看到了落后的一面，看到了存在的困难和问题，感到自己肩上的重担，同时我也看到了“不耻落后，意气奋发，放胆开拓，争先创优”的闽东风格。正是这种精神，深深地感染了我，给我带来了无穷的力量和勇气，给我留下了美好的回忆。闽东是一片饱含深情的土地，闽东有一批兢兢业业的干部，有可爱可敬的人民。我对闽东的发展是充满信心、充满希望的。我们曾经同心同德为闽东地区的兴盛，为闽东人民的兴盛竭尽努力，我们没有理由不做得更好。我们完全有理由相信，“闽东精神”将会发扬光大，闽东各项工作将会一步一步推向前进！</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在近两年的工作中，我经常在思考，并且经常与同志们探讨闽东的发展问题。我感到，要搞好闽东的工作，当前应当注意以下几个方面的问题。</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珍惜稳定局面</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安定方能兴邦益众，动乱则将祸国殃民。建国四十年风风雨雨的历程说明，稳定来之不易。没有一个稳定的政治社会环境，我们的经济建设、四化大业乃至一切工作都无从进行，甚至连十年改革开放的成果也将付之东流。</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古人云“居安而念危，则终不危；操治而虑乱，则终不乱”。在国家安定的时候，不可忘记危险的存在。只有这样，我们才能做到临阵不乱、处变不惊。联系我区实际来看，工业滑坡和企业停产、半停产状况急待扭转，社会治安方面仍存在一些突出问题还没有很好解决，在某些人头脑中，“左”的思想、自由化倾向仍在作祟，在某些贫困乡村，人民群众的温饱问题尚未完全解决，在个别单位，以权谋私、贪污受贿等不正之风尚未完全刹住，等等。这些都是影响我区稳定的因素，务必引起各级领导、各个部门的高度重视，采取积极有效措施加以解决。虽然我区经济还比较落后，但有了稳定的局面，在稳定中坚持不懈地团结奋斗，闽东的面貌就会发生根本性的变化。</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党是领导我们事业的核心力量</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精神文明建设是社会主义建设的重要保证</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历史的经验证明，是党带领闽东人民取得了翻身解放，也只有党才能带领闽东人民摆脱贫困，走向富裕。这两年，我区党的建设和廉政建设都取得了一些成绩，但还远远不够。我们应当继续加强党的建设，突出地抓好思想建设、各级领导班子建设和基层组织建设。在干部问题上，应当坚持马克思主义的干部路线，坚持德才兼备的原则和干部“四化”方针，选拔干部应当坚持五湖四海，冲破狭隘的地域观念。近两年，我区惩治腐败的工作取得了一定成绩，特别是查处干部违纪违法占地建房、以权承包工程、贪污受贿的工作取得较大进展，赢得了群众的拥护和支持。今后要继续巩固惩治腐败的成果，把廉政建设引向深入。今年各级党委面临的一项重要任务是县乡换届选举。这项工作十分重要。前一段地委已做了原则部署，各级党委应加强对换届工作的领导，紧紧依靠群众的智慧和力量，务必使各级领导权牢牢地掌握在马克思主义者手里。在换届选举以前，各级领导干部思想要稳定，要以革命事业的大局为重，服从组织需要，安心工作。</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抓好党的建设，丝毫也不能放松精神文明建设。在社会上，特别在农村，封建意识、丑恶现象还是普遍存在的；封建迷信、山林海埕纠纷时有发生，请大家引起注意。这些问题如不加以妥善解决，势必影响社会安定团结，影响社会主义精神文明建设。同时，我们应当看到老区人民有着光荣的革命传统，与党的感情最深，他们奉献的多，索取的少。我认为，这是我区最宝贵的精神财富，也是我区的一大优势。我们应当一手抓扫除封建意识、丑恶现象，一手抓弘扬正气、端正党风，继承和发扬老区人民的光荣传统，进一步把学雷锋树新风的活动深入持久地开展下去，以达到净化社会风气的目的。</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经济是基础是中心</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经济稳定发展是社会稳定、人心稳定、政治稳定的基础，我们要牢牢地抓好经济建设这个中心工作。对闽东经济发展，要持一种辩证的态度，要坚持国民经济长期持续稳定协调发展的方针，既要看到这些年我们取得了成绩，又要看到长期制约经济发展的诸多不利因素。我们要面对闽东的实际，消除一切超现实的幻想，继续坚持“因地制宜、分类指导、尽力而为、量力而行、注重效益”的方针，脚踏实地地开展工作。各级领导干部应时刻牢记“欲速则不达”、“过犹不及”的道理，克服经济建设中的急躁情绪和短期行为，做长期艰苦的努力。</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在国家治理整顿的大环境下，考虑闽东的经济发展，应审时度势，瞄准主攻方向，突出地抓好两个基本环节：一是农业，二是基础设施建设。经济相对落后地区抓好农业是脱贫致富的前提，对农村经济发展有根本的意义。农业是闽东的优势，闽东的过去、现在靠农业，闽东的未来也将维系于农业的综合发展。闽东的山海资源十分丰富，这是我区的长处，但开发得不够，做好山海资源综合开发的文章，意义十分重大、十分深远。去年，我区林业工作取得了较大成绩，今后要扎扎实实地抓下去，经过几年的努力，闽东的山会更青，水会更绿，人民会更富裕。在农业资源综合开发的基础上，大力发展利用本地资源的加工工业，闽东的工业方能形成一定的实力。在治理整顿期间，要注意调整产业结构，狠抓企业基础建设。</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基础设施落后已成为闽东经济发展的“卡脖子”问题。交通不便、能源紧张不仅加大了上新项目的难度，而且使现有生产能力得不到充分发挥。因此，我们要予以足够的重视，大力加强基础设施，改善投资环境，为闽东工农业发展、扩大对外开放创造必要条件。</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人民群众是人类历史发展的动力</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十三届六中全会把能否保持党和政府同人民群众之间的血肉联系，提到巩固执政党地位和保证国家长治久安的高度来认识。纵观历史，得天下者无不因为得到民心。古人云：“善为国者，爱民如父母之爱子、兄之爱弟，闻其饥寒为之哀，见其劳苦为之悲。”古人尚知如此，何况我们共产党人？中国共产党的性质决定了我们党的各级干部都是人民公仆，必须密切联系群众，党的宗旨就是全心全意为人民服务。人民群众是我们党的力量源泉，群众路线是我们党的根本工作路线。因此，我们没有任何理由脱离群众，只有相信群众、依靠群众、关心群众的生活，我们的工作才能得到群众的理解和支持，我们的事业才能立于不败之地。正如列宁所说的“只有相信人民的人，只有投入生气勃勃的人民创造力泉源中去的人，才能获得胜利并保持政权”。近年来，党内一些意志薄弱者经受不住执政和改革开放的考验，腐败现象有所滋生和蔓延，官僚主义作风有所发展，从而不同程度地削弱了党同人民群众的血肉联系，损害了党在人民群众中的威信，甚至让敌对分子乘机钻了空子。我们应当从中警醒地认识到密切联系群众的重要性。</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在闽东，提倡转变工作作风，密切联系群众，更有着重要的现实意义。因为闽东各方面的条件比较差，基层工作存在很多困难，人民群众的生活比较艰苦。这就更需要我们到基层去了解社情民意，体察群众的冷暖疾苦，帮助群众解决实际问题。去年我们开展的“四下基层”工作，取得了一些成绩，得到了人民群众的欢迎和称赞。今后，要继续坚持下去，并注意在实践中不断完善，还要不断探索密切联系群众的新途径、新方法。</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团结就是力量</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一个地方的经济建设能否搞上去，人民是否安居乐业，关键在于这个地方的领导班子是否有战斗力，而领导班子的战斗力又来自于班子成员的团结和集体作用，这里所说的团结，是指一种相互协调配合的和谐状态。一个班子工作好比一场球赛，最重要的是整体力量的有机配合，个人的技术只是居于次要的位置。如果盲目地突出个人技术，不顾整体协调配合，往往会使总体水平下降，影响整个球队的战斗力。如何解决班子成员之间的分歧？只有批评与自我批评，才能解决矛盾、消除分歧和克服各种不正确的思想意识。班子成员之间有意见、有分歧的时候，就需要班子成员之间讲究容人的雅量，坦诚相待，相互谦让谅解。班子内部要坚持团结——批评——团结的原则，反对一味不讲原则的一团和气，使班子更富有战斗力。我在宁德近两年时间里，感到地委一班人是团结的，气氛是和谐的，工作是积极配合的，希望地县各级班子今后继续团结一致，鼓足干劲，放胆开拓。</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b/>
          <w:bCs/>
          <w:color w:val="252525"/>
          <w:sz w:val="32"/>
          <w:szCs w:val="32"/>
        </w:rPr>
        <w:t>加强理论学习</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斯大林指出，离开革命理论指导的实践是盲目的实践。我们正在从事的振兴闽东的宏伟大业，一刻也不能离开理论的指导。我们都是做领导工作的，需要有广博的知识，其间也涉及到政治、经济、社会各个领域，因此，要提高理论水平。在地方工作的同志，如果能将理论高度与实践深度有机地结合起来，就能更好地做好领导工作。</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我们的工作比较繁忙，真正脱产学习的机会很少。所以，我们应当有一种雷锋的“钉子”精神，挤时间学习，争分夺秒地学习。古人讲的治学“三上”：马上、枕上、厕上，是值得我们借鉴的。治学要有一种严谨、科学、老实的态度，“知之为知之，不知为不知，是知也”。要虚心向书本学习，虚心向实践学习。</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工作忙、学习时间少，就更需要我们抓住学习的重点。时代呼唤着马克思列宁主义的理论，因为马列主义是国际工人运动经验的总结，是在革命实践中形成又服务于革命实践的理论，是我们观察一切现象、处理一切问题的武器，特别是观察一切社会现象、处理一切社会问题的武器。作为一个共产党员，一个领导干部，如果不努力学习马列主义的理论和方法，如果不用马列主义指导自己的思想和行动，他要在革命斗争中坚持无产阶级的立场，增强无产阶级的思想意识，是不可能的。所以，我们一定要反复学习马克思列宁主义的经典原著，反复琢磨、深刻领会。当前应该特别注意学好马克思主义哲学，因为马克思主义哲学是科学的世界观和方法论。正如陈云同志所说“学好哲学，终身受用”。学好哲学，掌握分析、解决问题的科学方法，能使我们在错综复杂的革命建设实践中不迷失方向。此外，还要注意学好经济、历史、文学、法律等各方面的知识，以适应领导工作全方位、多层次的需要。</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人们常说“铁打的营盘流水的兵”。一个人的工作变动是十分正常的。但是我们的事业不仅不会停止，而且必定会一步一步地向前进。我深信，新的地委领导班子，一定能在党的基本路线的指引下，在省委、省政府的正确领导下，团结全区人民，再接再厉，把闽东的各项工作搞得更快、更好。</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讲到这里，我想起了一则故事：印度著名诗人泰戈尔访华回国之际，友人问他，你到中国丢失了什么？他回答：什么也没丢，就是留下了一颗心。我也有同样的心情，人虽然即将离开闽东，但我留下了一颗热爱闽东的赤诚之心。离开以后，我会时常牵挂、关注着闽东的工作，积极为闽东的发展进言献计。闽东的点滴变化，都会给我带来无比的喜悦和欣慰。</w:t>
      </w:r>
    </w:p>
    <w:p>
      <w:pPr>
        <w:pStyle w:val="Heading1"/>
        <w:shd w:fill="F8F8F8" w:val="clear"/>
        <w:spacing w:lineRule="atLeast" w:line="525" w:before="150" w:after="225"/>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hd w:fill="F8F8F8" w:val="clear"/>
        <w:spacing w:lineRule="atLeast" w:line="525" w:before="150" w:after="225"/>
        <w:jc w:val="center"/>
        <w:rPr>
          <w:rFonts w:ascii="仿宋_GB2312" w:hAnsi="仿宋_GB2312" w:eastAsia="仿宋_GB2312"/>
          <w:b w:val="false"/>
          <w:b w:val="false"/>
          <w:bCs w:val="false"/>
          <w:color w:val="252525"/>
          <w:kern w:val="0"/>
          <w:sz w:val="32"/>
          <w:szCs w:val="32"/>
        </w:rPr>
      </w:pPr>
      <w:r>
        <w:rPr>
          <w:rFonts w:eastAsia="仿宋_GB2312" w:ascii="仿宋_GB2312" w:hAnsi="仿宋_GB2312"/>
          <w:b w:val="false"/>
          <w:bCs w:val="false"/>
          <w:color w:val="252525"/>
          <w:kern w:val="0"/>
          <w:sz w:val="32"/>
          <w:szCs w:val="32"/>
        </w:rPr>
      </w:r>
    </w:p>
    <w:p>
      <w:pPr>
        <w:pStyle w:val="Heading1"/>
        <w:shd w:fill="F8F8F8" w:val="clear"/>
        <w:spacing w:lineRule="atLeast" w:line="525" w:before="150" w:after="225"/>
        <w:jc w:val="center"/>
        <w:rPr>
          <w:color w:val="333333"/>
          <w:sz w:val="33"/>
          <w:szCs w:val="33"/>
        </w:rPr>
      </w:pPr>
      <w:r>
        <w:rPr>
          <w:color w:val="333333"/>
          <w:sz w:val="33"/>
          <w:szCs w:val="33"/>
        </w:rPr>
        <w:t>跋</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我在闽东地区工作了两年，虽也与闽东全体干部、群众一起，付诸相当努力，然而我心难安。对脱贫事业这个需要几代人努力的浩大工程来说，我的努力毕竟时者甚短，功者甚微。项南同志在序中说对闽东地区的“具体帮助很不够”，“总觉得欠了账”，这是老书记的谦逊之词。而我在闽东的改革开放之志未酬，“欠账”之感确常系于心，难以释怀。</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今天所以敢于不揣浅见将在闽东的讲话、文章公之于世，多少是一点还账的意思。</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改革正当盛时，变化极其剧烈，讲话的鲜见留下录音，著文的常以笔名应世，忐忑于来朝示人以不智。诚然，对于在改革开放中一切可能大改其观的未来，我们今天讲的话、著的文、做的事绝不会十全十美，但历史毕竟是历史，我们完全可以了无遗憾。</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我也明知白驹过隙，逝者如斯，又值改革开放的大潮汹涌，我们必须以审视的眼光看待不适应我们获得更快发展的一切并对其进行改革。未来可能讲更有意思的话，著更其完美的文，做更其壮丽的事业，但今天只是今天，未来也只是今天的未来。在这本书中，我只提供一份我在闽东实践、思考的记录，这对于闽东脱贫事业和其他事业之宏伟大厦或可成为一石一木，对于后来者或许也有些微意义——若留下探索，后人总结；若留下经验，后人咀嚼；若留下教训，后人借鉴；若留下失误，后人避免。我亦断定此书会被人遗忘。遗忘乃是大好事，足以证明我们前进得很快。</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与世界发达国家相比，中国在有些方面落伍了。落伍原因历史学家们可以慢慢探究；但对于更多的人来说，励精图治，发愤图强，以中国的繁荣昌盛为己任，尽短时间使整个国家“脱贫”，尽短时间使中国立于发达国家之林，才是更为紧迫、更为切实的思想和行动。</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而要实现这一目标，唯有全民把经济建设当作最大的政治</w:t>
      </w:r>
      <w:r>
        <w:rPr>
          <w:rFonts w:eastAsia="仿宋_GB2312" w:ascii="仿宋_GB2312" w:hAnsi="仿宋_GB2312"/>
          <w:color w:val="252525"/>
          <w:sz w:val="32"/>
          <w:szCs w:val="32"/>
        </w:rPr>
        <w:t>!</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收集在这本书里的</w:t>
      </w:r>
      <w:r>
        <w:rPr>
          <w:rFonts w:eastAsia="仿宋_GB2312" w:ascii="仿宋_GB2312" w:hAnsi="仿宋_GB2312"/>
          <w:color w:val="252525"/>
          <w:sz w:val="32"/>
          <w:szCs w:val="32"/>
        </w:rPr>
        <w:t>29</w:t>
      </w:r>
      <w:r>
        <w:rPr>
          <w:rFonts w:ascii="仿宋_GB2312" w:hAnsi="仿宋_GB2312" w:eastAsia="仿宋_GB2312"/>
          <w:color w:val="252525"/>
          <w:sz w:val="32"/>
          <w:szCs w:val="32"/>
        </w:rPr>
        <w:t>篇，</w:t>
      </w:r>
      <w:r>
        <w:rPr>
          <w:rFonts w:eastAsia="仿宋_GB2312" w:ascii="仿宋_GB2312" w:hAnsi="仿宋_GB2312"/>
          <w:color w:val="252525"/>
          <w:sz w:val="32"/>
          <w:szCs w:val="32"/>
        </w:rPr>
        <w:t>12</w:t>
      </w:r>
      <w:r>
        <w:rPr>
          <w:rFonts w:ascii="仿宋_GB2312" w:hAnsi="仿宋_GB2312" w:eastAsia="仿宋_GB2312"/>
          <w:color w:val="252525"/>
          <w:sz w:val="32"/>
          <w:szCs w:val="32"/>
        </w:rPr>
        <w:t>万字，论及的问题方方面面，主旨只有一个，即经济建设。早在十年前召开的党的十一届三中全会即提出：要把全党的工作中心转到经济建设上来。然而，风风雨雨、冷冷热热、进进退退、寻寻觅觅，许多人对经济建设就是最大的政治这一点始终欠缺理解，脑子始终转不过来。而实践则不断给予明证：社会主义的优越性，只有在生产力的解放中，在国力的快速增强中，在人民生活的极大改善中，在与外部世界日益广泛的交往中才能得以最充分体现。中国的成功点，恰在于我们重视经济建设的话说得早，事做得快，业立得牢。试看今日之域中，中国之所以成为地位稳靠、说话响亮的重要国家，正在于她坚持改革开放，获得了世人瞩目的经济发展。</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社会主义是前无古人的事业，一代又一代人探索，失误乃至失败，再探索，直至成功，循环往复，乃至无穷，这是无可指摘的必由之路。</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邓小平同志今年的南巡，说过这样的话：实践是检验真理的唯一标准，我就是相信毛主席讲的实事求是。过去我们打仗靠这个，现在搞建设、搞改革也靠这个。我们讲了一辈子马克思主义，其实马克思主义并不玄奥。马克思主义是很朴实的东西，很朴实的道理。</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邓小平同志还说，改革开放胆子要大一些，敢于试验，不能像小脚女人一样。看准了的，就大胆地试，大胆地闯。没有一点闯的精神，没有一点“冒”的精神，没有一股气呀，劲呀，就走不出一条好路，走不出一条新路，就干不出新的事业。</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我是崇尚行动的。实践高于认识的地方正在于它是行动。从这个意义上说，我们不担心说错什么，只是担心“意识贫困”，没有更加大胆的改革开放的新意；也不担心做错什么，只是担心“思路贫困”，没有更有力度的改革开放的举措。</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两年前，我离开闽东到福州赴任时，人民日报恰有一篇报道：闽东脱离贫困线。有友人欣喜打电话告我此讯。我却没有丝毫轻松之感。我深知，相距于我们的理想，相距于我们的目标，相距于真正意义上的“脱贫”，“脱离贫困线”只能说是起步；同时，我也坚信，“亿万千百十，皆起于一”，闽东跨越了这一条“贫困线”，若能继续卧薪尝胆，矢志如初，再接再厉，奋斗不息，必能彻底摆脱贫困。</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ascii="仿宋_GB2312" w:hAnsi="仿宋_GB2312" w:eastAsia="仿宋_GB2312"/>
          <w:color w:val="252525"/>
          <w:sz w:val="32"/>
          <w:szCs w:val="32"/>
        </w:rPr>
        <w:t>全书的题目叫做“摆脱贫困”，其意义首先在于摆脱意识和思路的“贫困”，只有首先“摆脱”了我们头脑中的“贫困”，才能使我们所主管的区域“摆脱贫困”，才能使我们整个国家和民族“摆脱贫困”，走上繁荣富裕之路。</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br/>
      </w:r>
      <w:r>
        <w:rPr>
          <w:rFonts w:ascii="仿宋_GB2312" w:hAnsi="仿宋_GB2312" w:eastAsia="仿宋_GB2312"/>
          <w:color w:val="252525"/>
          <w:sz w:val="32"/>
          <w:szCs w:val="32"/>
        </w:rPr>
        <w:t>　　</w:t>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4"/>
        <w:shd w:fill="F8F8F8" w:val="clear"/>
        <w:spacing w:lineRule="atLeast" w:line="450" w:before="150" w:after="150"/>
        <w:ind w:firstLine="480"/>
        <w:rPr>
          <w:rFonts w:ascii="仿宋_GB2312" w:hAnsi="仿宋_GB2312" w:eastAsia="仿宋_GB2312"/>
          <w:color w:val="252525"/>
          <w:sz w:val="32"/>
          <w:szCs w:val="32"/>
        </w:rPr>
      </w:pPr>
      <w:r>
        <w:rPr>
          <w:rFonts w:eastAsia="仿宋_GB2312" w:ascii="仿宋_GB2312" w:hAnsi="仿宋_GB2312"/>
          <w:color w:val="252525"/>
          <w:sz w:val="32"/>
          <w:szCs w:val="32"/>
        </w:rPr>
      </w:r>
    </w:p>
    <w:sectPr>
      <w:footerReference w:type="default" r:id="rId2"/>
      <w:type w:val="nextPage"/>
      <w:pgSz w:w="11906" w:h="16838"/>
      <w:pgMar w:left="1588"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1:00Z</dcterms:created>
  <dc:creator>User</dc:creator>
  <dc:description/>
  <cp:keywords/>
  <dc:language>en-US</dc:language>
  <cp:lastModifiedBy>User</cp:lastModifiedBy>
  <dcterms:modified xsi:type="dcterms:W3CDTF">2015-08-13T08:01:00Z</dcterms:modified>
  <cp:revision>8</cp:revision>
  <dc:subject/>
  <dc:title/>
</cp:coreProperties>
</file>