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预交流报名表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9"/>
        <w:gridCol w:w="851"/>
        <w:gridCol w:w="1577"/>
        <w:gridCol w:w="1400"/>
        <w:gridCol w:w="1583"/>
      </w:tblGrid>
      <w:tr>
        <w:trPr>
          <w:trHeight w:val="8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  </w:t>
            </w:r>
          </w:p>
        </w:tc>
      </w:tr>
      <w:tr>
        <w:trPr>
          <w:trHeight w:val="9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-SA"/>
              </w:rPr>
              <w:t>预交流内容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-SA"/>
              </w:rPr>
              <w:t>福建省农村信用社联合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-SA"/>
              </w:rPr>
              <w:t>客户交易风控系统反欺诈数据解析服务</w:t>
            </w:r>
          </w:p>
        </w:tc>
      </w:tr>
      <w:tr>
        <w:trPr>
          <w:trHeight w:val="9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-SA"/>
              </w:rPr>
              <w:t>联系地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-SA"/>
              </w:rPr>
              <w:t>联系邮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-SA"/>
              </w:rPr>
              <w:t>预交流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-SA"/>
              </w:rPr>
              <w:t>意向时间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  <w:lang w:bidi="ar-SA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4:00Z</dcterms:created>
  <dc:creator>n_zhouhui1</dc:creator>
  <dc:description/>
  <dc:language>en-US</dc:language>
  <cp:lastModifiedBy>BGSGB01</cp:lastModifiedBy>
  <dcterms:modified xsi:type="dcterms:W3CDTF">2025-04-23T06:5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